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速管家（重庆）实业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观垃圾转运房施工竞争性比选流标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公示时间：挂网起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比选情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高速管家（重庆）实业有限公司大观垃圾转运房施工项目进行公开竞争性比选采购，截止至比选文件规定的递交竞标文件截止时间，递交竞标文件的竞标单位不足三家，不满足开标条件，导致本项目流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提出异议的渠道和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公示期间各投标人如对评标结果有异议，可向高速管家（重庆）实业有限公司投诉有关情况，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70831827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公示平台及期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在重庆高速集团官网（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http://www.cegc.com.cn/gw/newsInfoMenu.html?id=42&amp;key=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）、重庆高速公路集团有限公司招投标管理平台（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http://43.240.249.108:8088/PMS/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上发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公示期限：网上发布之日起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天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监督部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高速管家（重庆）实业有限公司综合部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70831827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联系方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招租人：高速管家（重庆）实业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地  址：重庆市渝北区星光大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海王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刘先生： </w:t>
      </w:r>
      <w:r>
        <w:rPr>
          <w:rFonts w:eastAsia="方正仿宋_GBK" w:ascii="方正仿宋_GBK" w:hAnsi="方正仿宋_GBK"/>
          <w:sz w:val="28"/>
          <w:szCs w:val="28"/>
        </w:rPr>
        <w:t>1592395915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7:00Z</dcterms:created>
  <dc:creator>Acer</dc:creator>
  <dc:description/>
  <cp:keywords/>
  <dc:language>en-US</dc:language>
  <cp:lastModifiedBy>刘 琛溢</cp:lastModifiedBy>
  <dcterms:modified xsi:type="dcterms:W3CDTF">2022-09-23T07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