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开展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高企复审相关工作</w:t>
      </w:r>
      <w:r>
        <w:rPr>
          <w:rFonts w:ascii="方正小标宋_GBK" w:hAnsi="方正小标宋_GBK" w:cs="宋体" w:eastAsia="方正小标宋_GBK"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宋体" w:eastAsia="方正仿宋_GBK"/>
          <w:sz w:val="32"/>
          <w:szCs w:val="32"/>
        </w:rPr>
        <w:t>领导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firstLine="640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通渝公司于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通过国家高新技术企业认定，按照相关管理规定，高新技术企业每三年复审一次，本次复审周期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-8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月。现将高企复审相关工作请示如下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firstLine="640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、高企复审咨询。工作内容包括：高新技术企业认定网上申报，纸质材料编制提交及后续服务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企认定咨询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合同金额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firstLine="640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企复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专项审计。</w:t>
      </w:r>
      <w:r>
        <w:rPr>
          <w:rFonts w:ascii="方正仿宋_GBK" w:hAnsi="方正仿宋_GBK" w:eastAsia="方正仿宋_GBK"/>
          <w:sz w:val="32"/>
          <w:szCs w:val="32"/>
        </w:rPr>
        <w:t>根据国家高新技术企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复审</w:t>
      </w:r>
      <w:r>
        <w:rPr>
          <w:rFonts w:ascii="方正仿宋_GBK" w:hAnsi="方正仿宋_GBK" w:eastAsia="方正仿宋_GBK"/>
          <w:sz w:val="32"/>
          <w:szCs w:val="32"/>
        </w:rPr>
        <w:t>相关要求，需对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>-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三年研究开发费用投入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高新技术产品收入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进行专项审计。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高企认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专项审计合同金额为</w:t>
      </w:r>
      <w:r>
        <w:rPr>
          <w:rFonts w:eastAsia="方正仿宋_GBK" w:ascii="方正仿宋_GBK" w:hAnsi="方正仿宋_GBK"/>
          <w:sz w:val="32"/>
          <w:szCs w:val="32"/>
        </w:rPr>
        <w:t>128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、委托服务单位及费用。重庆利尊投资咨询有限公司是重庆市高新技术企业培育创新券、科技型企业挂牌成长创新券及高新区渝新券接券机构，是重庆市股份中心挂牌推荐机构，作为我司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高新技术企业认定咨询服务单位及专项审计项目承担单位（合同见附件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），利尊公司协助我司通过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渝北区高企抽检，同时负责我司历年知识产权申报，熟悉我司财务、科研项目等情况。为确保我司通过高企复审，建议选择重庆利尊投资咨询有限公司承担我司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高企复审咨询、专项审计等工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参照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与利尊公司签订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个合同，以上高企复审相关咨询费用共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280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元，经谈判协商，利尊公司愿意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900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元为包干价，为我司提供高企复审相关咨询服务，预计年内完成对应工作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建议与重庆利尊投资咨询有限公司就高企复审、专项审计签订咨询服务合同，合同总价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900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元，按照工作完成情况进行支付。费用从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管理费用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咨询及中介机构服务费中列支。</w:t>
      </w:r>
    </w:p>
    <w:p>
      <w:pPr>
        <w:pStyle w:val="Normal"/>
        <w:jc w:val="left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以上请示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firstLine="640"/>
        <w:jc w:val="right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：科技项目申报咨询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both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 xml:space="preserve">： 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val="en-US" w:eastAsia="zh-CN"/>
        </w:rPr>
        <w:t>年高新技术企业认定专项审计咨询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firstLine="640"/>
        <w:jc w:val="right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0" w:firstLine="640"/>
        <w:jc w:val="right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技术研发中心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方正仿宋_GBK" w:cs="Calibri" w:ascii="方正仿宋_GBK" w:hAnsi="方正仿宋_GBK"/>
          <w:sz w:val="30"/>
          <w:szCs w:val="30"/>
        </w:rPr>
        <w:t>20</w:t>
      </w:r>
      <w:r>
        <w:rPr>
          <w:rFonts w:eastAsia="方正仿宋_GBK" w:cs="Calibri" w:ascii="方正仿宋_GBK" w:hAnsi="方正仿宋_GBK"/>
          <w:sz w:val="30"/>
          <w:szCs w:val="30"/>
          <w:lang w:val="en-US" w:eastAsia="zh-CN"/>
        </w:rPr>
        <w:t>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Calibri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Calibri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21</w:t>
      </w:r>
      <w:r>
        <w:rPr>
          <w:rFonts w:ascii="方正仿宋_GBK" w:hAnsi="方正仿宋_GBK" w:cs="Calibri" w:eastAsia="方正仿宋_GBK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7:00Z</dcterms:created>
  <dc:creator>金雅妮</dc:creator>
  <dc:description/>
  <dc:language>en-US</dc:language>
  <cp:lastModifiedBy>未知</cp:lastModifiedBy>
  <dcterms:modified xsi:type="dcterms:W3CDTF">2022-07-12T02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D8F019EF4FBEB590F439F7D1E81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542</vt:lpwstr>
  </property>
</Properties>
</file>