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 w:cs="方正仿宋_GBK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44"/>
          <w:szCs w:val="44"/>
          <w:shd w:fill="FFFFFF" w:val="clear"/>
          <w:lang w:val="en-US" w:eastAsia="zh-CN"/>
        </w:rPr>
        <w:t>东北公司</w:t>
      </w:r>
      <w:r>
        <w:rPr>
          <w:rFonts w:eastAsia="方正仿宋_GBK" w:cs="方正仿宋_GBK" w:ascii="方正仿宋_GBK" w:hAnsi="方正仿宋_GBK"/>
          <w:color w:val="333333"/>
          <w:sz w:val="44"/>
          <w:szCs w:val="44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333333"/>
          <w:sz w:val="44"/>
          <w:szCs w:val="44"/>
          <w:shd w:fill="FFFFFF" w:val="clear"/>
          <w:lang w:val="en-US" w:eastAsia="zh-CN"/>
        </w:rPr>
        <w:t>年春运慰问品采购项目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color w:val="333333"/>
          <w:sz w:val="44"/>
          <w:szCs w:val="44"/>
          <w:shd w:fill="FFFFFF" w:val="clear"/>
          <w:lang w:val="en-US" w:eastAsia="zh-CN"/>
        </w:rPr>
        <w:t>中标候选人公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项目名称：东北公司工会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年春运慰问品采购   项目竞争性比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比选方式：询价比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评比方式：经评审的最低价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比选结果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截止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月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日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0:00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共有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家单位（重庆吕良农业科技有限公司）参与报价。此次评标小组成员由公司行政管理部、计划财务部、养护技术部、奉节管理中心、开州管理中心共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人组成评标小组。因报价只有一家单位，评标小组与投标单位进行现场谈判，重庆吕良农业科技有限公司报价，单价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97.9/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份，数量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600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份，投标总价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8740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元，谈判结果投标总价为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58620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元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中标候选人：重庆吕良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公示期：公告发布之日起三日内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提出异议的渠道和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重庆高速公路集团有限公司东北营运分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明老师：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23-89138477    15922596762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监督部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i w:val="false"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 xml:space="preserve">重庆高速公路集团有限公司东北营运分公司纪律检查室    </w:t>
      </w:r>
      <w:r>
        <w:rPr>
          <w:rFonts w:eastAsia="方正仿宋_GBK" w:cs="方正仿宋_GBK" w:ascii="方正仿宋_GBK" w:hAnsi="方正仿宋_GBK"/>
          <w:b w:val="false"/>
          <w:bCs/>
          <w:i w:val="false"/>
          <w:caps w:val="false"/>
          <w:smallCaps w:val="false"/>
          <w:spacing w:val="0"/>
          <w:w w:val="100"/>
          <w:sz w:val="32"/>
          <w:szCs w:val="32"/>
          <w:lang w:val="en-US" w:eastAsia="zh-CN"/>
        </w:rPr>
        <w:t>023-8913847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明晓利</cp:lastModifiedBy>
  <cp:lastPrinted>2023-01-09T11:19:00Z</cp:lastPrinted>
  <dcterms:modified xsi:type="dcterms:W3CDTF">2023-01-09T03:41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3D420646F54AA7A70F2C69A574CCB4</vt:lpwstr>
  </property>
  <property fmtid="{D5CDD505-2E9C-101B-9397-08002B2CF9AE}" pid="3" name="KSOProductBuildVer">
    <vt:lpwstr>2052-11.8.2.11542</vt:lpwstr>
  </property>
</Properties>
</file>