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股份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重庆市区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重庆市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车辆的日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一：重庆高速公路股份有限公司重庆市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598" w:hanging="96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二：重庆高速公路股份有限公司重庆市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596" w:firstLine="32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3838" w:hanging="320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小车类：越野车、轿车、商务车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470" w:hanging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大车类：员工交通车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具有汽车维修能力及零配件供应保障能力，在重庆市渝北区拥有固定维修场所并提供该机构的详细地址资料（由于考虑维修效率及故障及时处理等问题，维修厂距离高速集团大楼最短公路距离不得超过七公里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北区银杉路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3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程兴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91387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 xml:space="preserve">最高限价 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(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见附表）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有限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（大车类）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712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"/>
        <w:gridCol w:w="888"/>
        <w:gridCol w:w="1150"/>
        <w:gridCol w:w="1141"/>
        <w:gridCol w:w="691"/>
        <w:gridCol w:w="5"/>
        <w:gridCol w:w="869"/>
        <w:gridCol w:w="902"/>
        <w:gridCol w:w="124"/>
        <w:gridCol w:w="778"/>
        <w:gridCol w:w="906"/>
      </w:tblGrid>
      <w:tr>
        <w:trPr>
          <w:trHeight w:val="435" w:hRule="atLeast"/>
        </w:trPr>
        <w:tc>
          <w:tcPr>
            <w:tcW w:w="846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车类维修材料上限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越野车、轿车、皮卡车  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菱帕杰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2031H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2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5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实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滤清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止推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5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5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大修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5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5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孚防冻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超声波清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加工镗缸磨气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</w:rPr>
              <w:t>20250</w:t>
            </w: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</w:rPr>
              <w:t>1859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</w:rPr>
              <w:t>144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-PUA;宋体" w:cs="宋体-PUA;宋体" w:ascii="宋体-PUA;宋体" w:hAnsi="宋体-PUA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70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1204"/>
      </w:tblGrid>
      <w:tr>
        <w:trPr>
          <w:trHeight w:val="8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重庆市区交通车维修材料上限价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：交通车                                        单位：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KLA1Z1A5JA727825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报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        用         易         损         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专用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套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0</w:t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5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"/>
        <w:gridCol w:w="888"/>
        <w:gridCol w:w="1150"/>
        <w:gridCol w:w="1141"/>
        <w:gridCol w:w="691"/>
        <w:gridCol w:w="5"/>
        <w:gridCol w:w="869"/>
        <w:gridCol w:w="902"/>
        <w:gridCol w:w="124"/>
        <w:gridCol w:w="778"/>
        <w:gridCol w:w="906"/>
      </w:tblGrid>
      <w:tr>
        <w:trPr>
          <w:trHeight w:val="435" w:hRule="atLeast"/>
        </w:trPr>
        <w:tc>
          <w:tcPr>
            <w:tcW w:w="846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车类维修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越野车、轿车、皮卡车  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菱帕杰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2031H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实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滤清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止推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大修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孚防冻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超声波清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加工镗缸磨气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1204"/>
      </w:tblGrid>
      <w:tr>
        <w:trPr>
          <w:trHeight w:val="8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大车类维修材料上限价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：交通车                                        单位：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KLA1Z1A5JA727825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报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        用         易         损         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专用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套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股份公司确认维修方案后，经股份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charset w:val="01"/>
    <w:family w:val="swiss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admin</cp:lastModifiedBy>
  <cp:lastPrinted>2022-04-02T15:48:00Z</cp:lastPrinted>
  <dcterms:modified xsi:type="dcterms:W3CDTF">2022-08-04T03:09:57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8.2.11542</vt:lpwstr>
  </property>
</Properties>
</file>