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宋家沟救援基地内部道路及场地工程</w:t>
      </w: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报价清单</w:t>
      </w:r>
    </w:p>
    <w:p>
      <w:pPr>
        <w:pStyle w:val="TextBody"/>
        <w:rPr>
          <w:rFonts w:ascii="宋体" w:hAnsi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2514"/>
        <w:gridCol w:w="913"/>
        <w:gridCol w:w="1272"/>
        <w:gridCol w:w="929"/>
        <w:gridCol w:w="1534"/>
      </w:tblGrid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除水泥混凝土旧路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挖土石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1.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KM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土石方填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.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地面碾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1.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水泥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.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交通限速标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车辆禁止入内标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熔型涂料反光型路面标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报价的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陈景利</dc:creator>
  <dc:description/>
  <dc:language>en-US</dc:language>
  <cp:lastModifiedBy>陈景利</cp:lastModifiedBy>
  <dcterms:modified xsi:type="dcterms:W3CDTF">2021-09-13T03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