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无人机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竞争性比选文件</w:t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 xml:space="preserve">第一章  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工作安排，需配置一批无人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现就无人机采购工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邀请符合条件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销售公司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无人机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报价单位应具有独立法人资质，具备销售无人机合法、真实有效的营业执照及无人机专业培训能力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高上限价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69"/>
        <w:gridCol w:w="1051"/>
        <w:gridCol w:w="1039"/>
        <w:gridCol w:w="1194"/>
        <w:gridCol w:w="1599"/>
        <w:gridCol w:w="1652"/>
      </w:tblGrid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采购数量（台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上限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上限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大疆精灵无人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4RT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.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4.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包含官方标配及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块电池、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年机身保险和培训费等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大疆无人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Mavic 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大师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大师套装官方标配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7.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各设备报价总价均不得超过上表中设备的最高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超过上限单价及总价的视为无效报价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报价以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上门安装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税费等安装调试完毕后交付使用前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销售的所有设备必须是正版品牌，提供出厂合格证，维护保修卡，使用说明书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质保要求按国家“三包”政策执行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商品交付后，先向我司提供增值税普通发票，我司按财务规定流程支付货款。不能先交货、先开具发票后收货款者请勿报价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低价中标法，按报价由低到高顺序推荐三名拟中标候选人，如果报价总额一致的，则由评标小组现场随机抽选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我司成立评标小组，对营业执照、设备报价等进行评标，我司对竞争性比选文件拥有最终解释权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，重新在集团官网发布第二次询价公告。若第二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则邀请报价最低的报价人进行谈判，确定本项目承担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资料。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无人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销售的设备应保质保量，有正规的出厂合格证，不得使用“三无”产品，不得以次充好，弄虚作假，以旧代新，质价不符（虚报价格）等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我司要求，提供免费上门服务、安全检查、维修业务咨询等技术支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收货地点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市万州区天城镇塘坊村一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若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480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90"/>
        <w:gridCol w:w="1676"/>
        <w:gridCol w:w="1698"/>
        <w:gridCol w:w="1252"/>
        <w:gridCol w:w="1306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采购数量（台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大疆精灵无人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4RT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大疆无人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Mavic 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大师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kinsoku w:val="true"/>
        <w:overflowPunct w:val="true"/>
        <w:bidi w:val="0"/>
        <w:spacing w:lineRule="exact" w:line="56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73050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其 他 资 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格式由报价人自行编辑、整理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0"/>
    <w:qFormat/>
    <w:rPr/>
  </w:style>
  <w:style w:type="character" w:styleId="Char">
    <w:name w:val="日期 Char"/>
    <w:basedOn w:val="Style10"/>
    <w:qFormat/>
    <w:rPr/>
  </w:style>
  <w:style w:type="character" w:styleId="Answertitle2">
    <w:name w:val="answer-title2"/>
    <w:basedOn w:val="Style10"/>
    <w:qFormat/>
    <w:rPr/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边缘</cp:lastModifiedBy>
  <cp:lastPrinted>2022-08-30T14:32:00Z</cp:lastPrinted>
  <dcterms:modified xsi:type="dcterms:W3CDTF">2022-08-31T08:33:47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3C61E6EA47C1904A4243E3C366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