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传媒公司楼道氛围营造设计（含制作）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传媒公司楼道氛围营造设计（含制作）项目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经评审的最低价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传媒公司楼道氛围营造设计（含制作）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www.cegc.com.cn/gw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112.35.165.219:8088/PMS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</w:rPr>
        <w:t xml:space="preserve">共收到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评委会于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家单位的竞争性比选申请文件均通过资格审查和响应性评审，其中重庆知守文化发展有限公司、重庆大土大成文化传播有限公司仅提供业绩未提供方案，</w:t>
      </w:r>
      <w:r>
        <w:rPr>
          <w:sz w:val="24"/>
          <w:szCs w:val="24"/>
          <w:lang w:val="en-US" w:eastAsia="zh-CN"/>
        </w:rPr>
        <w:t>重庆宸盛广告传媒有限公司、重庆金奕达广告设计有限责任公司、重庆东与和广告传媒有限公司方案完整对此项目契合度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宸盛广告传媒有限公司</w:t>
      </w:r>
      <w:r>
        <w:rPr>
          <w:sz w:val="24"/>
          <w:szCs w:val="24"/>
          <w:lang w:val="en-US" w:eastAsia="zh-CN"/>
        </w:rPr>
        <w:tab/>
        <w:tab/>
        <w:t xml:space="preserve">217077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金奕达广告设计有限责任公司</w:t>
      </w:r>
      <w:r>
        <w:rPr>
          <w:sz w:val="24"/>
          <w:szCs w:val="24"/>
          <w:lang w:val="en-US" w:eastAsia="zh-CN"/>
        </w:rPr>
        <w:tab/>
        <w:tab/>
        <w:t>219128.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三候选人：重庆东与和广告传媒有限公司</w:t>
      </w:r>
      <w:r>
        <w:rPr>
          <w:sz w:val="24"/>
          <w:szCs w:val="24"/>
          <w:lang w:val="en-US" w:eastAsia="zh-CN"/>
        </w:rPr>
        <w:tab/>
        <w:tab/>
        <w:t>220000.00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3-18T15:45:00Z</cp:lastPrinted>
  <dcterms:modified xsi:type="dcterms:W3CDTF">2022-07-15T06:22:11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