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石堰立交、寂静立交收费站开口项目柴油发电机组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石堰立交、寂静立交收费站开口项目柴油发电机组采购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竞争性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最低价评分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豪讯机电工程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8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（大写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壹拾捌万捌仟元整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豪讯机电工程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白小明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character" w:styleId="Hover51">
    <w:name w:val="hover51"/>
    <w:basedOn w:val="Style14"/>
    <w:qFormat/>
    <w:rPr>
      <w:color w:val="1A85D7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52">
    <w:name w:val="hover52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百小小</cp:lastModifiedBy>
  <dcterms:modified xsi:type="dcterms:W3CDTF">2021-04-07T05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592D2DB940F7AF43EA43653CEC5F</vt:lpwstr>
  </property>
  <property fmtid="{D5CDD505-2E9C-101B-9397-08002B2CF9AE}" pid="3" name="KSOProductBuildVer">
    <vt:lpwstr>2052-11.1.0.10446</vt:lpwstr>
  </property>
</Properties>
</file>