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重庆乌江白马航电枢纽工程第三方试验检测流标情况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本招标项目“重庆乌江白马航电枢纽工程第三方试验检测”于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1:0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时在重庆市公共资源交易中心开展开标评标工作，投标截止时间前仅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家投标单位递交了电子投标文件，即“投标截止时间止，投标人少于 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3 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个”，根据招标文件及法律法规规定，本次招标流标。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特此说明！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right="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重庆白马航运发展有限公司 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196"/>
        <w:ind w:left="0" w:right="0" w:firstLine="5040"/>
        <w:jc w:val="right"/>
        <w:rPr/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12Z</dcterms:created>
  <dc:creator>Administrator</dc:creator>
  <dc:description/>
  <dc:language>en-US</dc:language>
  <cp:lastModifiedBy>重庆市工程管理有限公司</cp:lastModifiedBy>
  <dcterms:modified xsi:type="dcterms:W3CDTF">2021-10-25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