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东北营运分公司</w:t>
      </w: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应急设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竞争性比选文件</w:t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 xml:space="preserve">第一章  </w:t>
      </w:r>
      <w:r>
        <w:rPr>
          <w:rFonts w:ascii="方正黑体_GBK" w:hAnsi="方正黑体_GBK" w:cs="方正黑体_GBK" w:eastAsia="方正黑体_GBK"/>
          <w:bCs/>
          <w:sz w:val="44"/>
          <w:szCs w:val="44"/>
          <w:lang w:val="en-US" w:eastAsia="zh-CN"/>
        </w:rPr>
        <w:t>竞争性比选</w:t>
      </w:r>
      <w:r>
        <w:rPr>
          <w:rFonts w:ascii="方正黑体_GBK" w:hAnsi="方正黑体_GBK" w:cs="方正黑体_GBK" w:eastAsia="方正黑体_GBK"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需配置一批应急设备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现就应急设备采购工作开展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邀请符合条件的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销售公司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名称：重庆高速集团东北分公司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应急设备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报价单位应具有独立法人资质和销售上述设备相应的合法、真实有效的营业执照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能提供增值税专用发票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三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四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万州区天城镇塘坊村一组（重庆高速公路集团有限公司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投递报价文件截止时间及开标时间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曹睿    电话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8338316</w:t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一、最高上限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91"/>
        <w:gridCol w:w="1677"/>
        <w:gridCol w:w="1697"/>
        <w:gridCol w:w="1251"/>
        <w:gridCol w:w="1306"/>
      </w:tblGrid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采购数量（台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上限单价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上限总价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移动发电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四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0KW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0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防炫目球型照明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贝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BP2000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7.6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道路交通指示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贝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LED2X1TVJ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3.2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9.80</w:t>
            </w:r>
          </w:p>
        </w:tc>
      </w:tr>
    </w:tbl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报价人各设备报价总价均不得超过上表中设备的最高限价，</w:t>
      </w:r>
      <w:r>
        <w:rPr>
          <w:rFonts w:ascii="方正仿宋_GBK" w:hAnsi="方正仿宋_GBK" w:cs="方正仿宋_GBK" w:eastAsia="方正仿宋_GBK"/>
          <w:sz w:val="32"/>
          <w:szCs w:val="32"/>
        </w:rPr>
        <w:t>报价超过上限单价及总价的视为无效报价。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报价以人民币为报价货币，报价人根据自身实力和市场基本行情自行报价，报价金额应包含</w:t>
      </w:r>
      <w:r>
        <w:rPr>
          <w:rFonts w:ascii="方正仿宋_GBK" w:hAnsi="方正仿宋_GBK" w:cs="方正仿宋_GBK" w:eastAsia="方正仿宋_GBK"/>
          <w:sz w:val="32"/>
          <w:szCs w:val="32"/>
        </w:rPr>
        <w:t>：商品、人工、运输、上门安装、税费等安装调试完毕后交付使用前的一切费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司</w:t>
      </w:r>
      <w:r>
        <w:rPr>
          <w:rFonts w:ascii="方正仿宋_GBK" w:hAnsi="方正仿宋_GBK" w:cs="方正仿宋_GBK" w:eastAsia="方正仿宋_GBK"/>
          <w:sz w:val="32"/>
          <w:szCs w:val="32"/>
        </w:rPr>
        <w:t>不再另付任何费用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销售的所有设备必须是正版品牌，提供出厂合格证，维护保修卡，使用说明书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质保要求按国家“三包”政策执行。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商品交付后，先向我司提供增值税专用发票，我司按财务规定流程支付货款。不能先交货、先开具发票后收货款者请勿报价。</w:t>
      </w:r>
    </w:p>
    <w:p>
      <w:pPr>
        <w:pStyle w:val="1"/>
        <w:tabs>
          <w:tab w:val="clear" w:pos="420"/>
          <w:tab w:val="left" w:pos="1219" w:leader="none"/>
        </w:tabs>
        <w:kinsoku w:val="true"/>
        <w:overflowPunct w:val="true"/>
        <w:bidi w:val="0"/>
        <w:spacing w:lineRule="exact" w:line="56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竞争性比选采用经评审的最低价中标法，按报价由低到高顺序推荐三名拟中标候选人，如果报价总额一致的，则由评标小组现场随机抽选中标候选人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我司成立评标小组，对营业执照、设备报价等进行评标，我司对竞争性比选文件拥有最终解释权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报价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报价均被否决的，重新在集团官网发布第二次询价公告。若第二次报价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报价均被否决的则邀请报价最低的报价人进行谈判，确定本项目承担单位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kinsoku w:val="true"/>
        <w:overflowPunct w:val="true"/>
        <w:bidi w:val="0"/>
        <w:spacing w:lineRule="exact" w:line="56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Normal"/>
        <w:tabs>
          <w:tab w:val="clear" w:pos="420"/>
          <w:tab w:val="left" w:pos="1213" w:leader="none"/>
        </w:tabs>
        <w:kinsoku w:val="true"/>
        <w:overflowPunct w:val="true"/>
        <w:bidi w:val="0"/>
        <w:snapToGrid w:val="false"/>
        <w:spacing w:lineRule="exact" w:line="56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逐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装订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加盖骑缝章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应急设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我司有权单方面解除合同，或予以违约处罚并上报行业主管部门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销售的设备应保质保量，有正规的出厂合格证，不得使用“三无”产品，不得以次充好，弄虚作假，以旧代新，质价不符（虚报价格）等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我司要求，提供免费上门服务、安全检查、维修业务咨询等技术支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收货地点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重庆市万州区天城镇塘坊村一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491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6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Style16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Style16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Style16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Style16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若有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480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4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书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56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91"/>
        <w:gridCol w:w="1677"/>
        <w:gridCol w:w="1697"/>
        <w:gridCol w:w="1251"/>
        <w:gridCol w:w="1306"/>
      </w:tblGrid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采购数量（台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移动发电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四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0KW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0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防炫目球型照明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贝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BP2000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道路交通指示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贝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LED2X1TVJ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56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56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</w:t>
      </w:r>
    </w:p>
    <w:p>
      <w:pPr>
        <w:pStyle w:val="Normal"/>
        <w:kinsoku w:val="true"/>
        <w:overflowPunct w:val="true"/>
        <w:bidi w:val="0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3780"/>
        <w:jc w:val="righ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kinsoku w:val="true"/>
        <w:overflowPunct w:val="true"/>
        <w:bidi w:val="0"/>
        <w:spacing w:lineRule="exact" w:line="56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253365</wp:posOffset>
            </wp:positionV>
            <wp:extent cx="5607050" cy="3521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0">
    <w:name w:val="默认段落字体"/>
    <w:qFormat/>
    <w:rPr/>
  </w:style>
  <w:style w:type="character" w:styleId="Style11">
    <w:name w:val="纯文本 字符"/>
    <w:qFormat/>
    <w:rPr>
      <w:rFonts w:ascii="宋体" w:hAnsi="宋体" w:cs="Courier New"/>
      <w:kern w:val="2"/>
      <w:sz w:val="21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0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0"/>
    <w:qFormat/>
    <w:rPr/>
  </w:style>
  <w:style w:type="character" w:styleId="Char">
    <w:name w:val="日期 Char"/>
    <w:basedOn w:val="Style10"/>
    <w:qFormat/>
    <w:rPr/>
  </w:style>
  <w:style w:type="character" w:styleId="Answertitle2">
    <w:name w:val="answer-title2"/>
    <w:basedOn w:val="Style10"/>
    <w:qFormat/>
    <w:rPr/>
  </w:style>
  <w:style w:type="character" w:styleId="Font41">
    <w:name w:val="font41"/>
    <w:basedOn w:val="Style10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边缘</cp:lastModifiedBy>
  <cp:lastPrinted>2022-08-30T14:32:00Z</cp:lastPrinted>
  <dcterms:modified xsi:type="dcterms:W3CDTF">2022-08-31T07:34:47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A610766447B29FC18CA2113BAFE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