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公司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1-2022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职工食堂生鲜配送服务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开招标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8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021-202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职工食堂生鲜配送服务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公开招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最低价评分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本尊农副产品配送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：服务费率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0%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，菜品折扣率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75%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本尊农副产品配送有限公司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白小明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character" w:styleId="Hover51">
    <w:name w:val="hover51"/>
    <w:basedOn w:val="Style14"/>
    <w:qFormat/>
    <w:rPr>
      <w:color w:val="1A85D7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52">
    <w:name w:val="hover52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百小小</cp:lastModifiedBy>
  <dcterms:modified xsi:type="dcterms:W3CDTF">2021-01-13T08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