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bookmarkStart w:id="0" w:name="_Hlk104967057"/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涪江干流梯级渠化双江航电枢纽工程</w:t>
      </w:r>
      <w:bookmarkEnd w:id="0"/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第三方质量检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询价结果公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涪江干流梯级渠化双江航电枢纽工程第三方质量检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项目概况： 双江航电枢纽工程位于重庆市潼南区双江镇，为市级重点项目，于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月开工。双江航电枢纽工程水库正常蓄水位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49.00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相应库容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86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m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总库容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.6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亿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m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。通航建筑物建设按内河Ⅳ级（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吨级），可通行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吨船舶标准建设，航道等级为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IV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级；电站装机容量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8.00MW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。枢纽沿坝轴线全长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514.60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坝顶高程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59.90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。泄水闸为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孔，采用开敞式平底宽顶堰，孔口净宽均为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4.5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冲沙闸堰顶高程为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36.00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、泄洪闸堰顶高程为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37.00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溢流前沿总长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313.00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闸室顺水向宽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2.00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，泄水闸采用底流消能型式，消能工分三区设置。船闸布置于右岸，为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IV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级船闸，船舶吨位按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000t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设计，闸室有效尺度为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20m×23m×4.2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（长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宽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门槛最小水深），为整体式结构，船闸前沿总长为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9.20m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。</w:t>
      </w:r>
    </w:p>
    <w:tbl>
      <w:tblPr>
        <w:tblW w:w="905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7"/>
        <w:gridCol w:w="893"/>
        <w:gridCol w:w="927"/>
        <w:gridCol w:w="985"/>
        <w:gridCol w:w="1329"/>
        <w:gridCol w:w="948"/>
      </w:tblGrid>
      <w:tr>
        <w:trPr>
          <w:trHeight w:val="7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单位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密封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资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业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报价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弘洋建筑工程质量检测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密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不满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.6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中国水利水电第五工程局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密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5.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重庆永渝检验检查技术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密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.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四川力合工程质量检测技术有限公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密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0.65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比选方式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公开询价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四：评比方式：经评审的最低价法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五、比选情况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中标候选人第一名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中国水利水电第五工程局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25.5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万元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六、公示结束时间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挂网后三个工作日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。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七、提出异议的渠道和方式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双江航运发展有限公司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联系电话：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023-87288000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八、监督部门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 xml:space="preserve">重庆双江航运发展有限公司纪检监督员 严海  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3551282314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九、联系方式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招 标 人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双江航运发展有限公司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地 址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重庆市潼南区桂林街道春阳街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46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联 系 人：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支老师</w:t>
      </w:r>
      <w:r>
        <w:rPr>
          <w:rFonts w:eastAsia="΢���ź�;微软雅黑" w:cs="΢���ź�;微软雅黑" w:ascii="΢���ź�;微软雅黑" w:hAnsi="΢���ź�;微软雅黑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电 话：</w:t>
      </w:r>
      <w:r>
        <w:rPr>
          <w:rFonts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13883423211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΢���ź�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支佩</cp:lastModifiedBy>
  <dcterms:modified xsi:type="dcterms:W3CDTF">2023-03-23T07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62B68F82344E2B73EC27E70831ED4</vt:lpwstr>
  </property>
  <property fmtid="{D5CDD505-2E9C-101B-9397-08002B2CF9AE}" pid="3" name="KSOProductBuildVer">
    <vt:lpwstr>2052-11.8.2.11542</vt:lpwstr>
  </property>
</Properties>
</file>