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年第三批物资集中采购（光端机、光纤收发器）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lang w:val="en-US"/>
        </w:rPr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ascii="Arial" w:hAnsi="Arial" w:cs="Arial"/>
          <w:caps/>
          <w:color w:val="444444"/>
          <w:kern w:val="0"/>
          <w:sz w:val="24"/>
          <w:szCs w:val="24"/>
          <w:lang w:val="en-US" w:eastAsia="zh-CN" w:bidi="ar"/>
        </w:rPr>
        <w:t>自发布之日起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caps/>
          <w:color w:val="444444"/>
          <w:kern w:val="0"/>
          <w:sz w:val="24"/>
          <w:szCs w:val="24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年第三批物资集中采购（光端机、光纤收发器）竞争性比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经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中标候选人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南京凌石重远通信科技有限公司</w:t>
      </w:r>
      <w:r>
        <w:rPr>
          <w:rFonts w:ascii="宋体" w:hAnsi="宋体" w:cs="宋体"/>
          <w:sz w:val="24"/>
          <w:szCs w:val="24"/>
          <w:lang w:eastAsia="zh-CN"/>
        </w:rPr>
        <w:t>，金额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747820.00</w:t>
      </w:r>
      <w:r>
        <w:rPr>
          <w:rFonts w:ascii="宋体" w:hAnsi="宋体" w:cs="宋体"/>
          <w:sz w:val="24"/>
          <w:szCs w:val="24"/>
          <w:lang w:eastAsia="zh-CN"/>
        </w:rPr>
        <w:t>元，大写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柒拾肆万柒仟捌佰贰拾元整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二中标候选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武汉微创光电股份有限公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金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eastAsia="zh-CN"/>
        </w:rPr>
        <w:t>937630.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元，大写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玖拾叁万柒仟陆佰叁拾元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firstLine="482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 xml:space="preserve">重庆首讯科技股份有限公司   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网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合规监管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 标 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 址：重庆市渝北区龙溪街道新南路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 系 人：蒋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 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 xml:space="preserve">023-63131274 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♂杰♂</cp:lastModifiedBy>
  <dcterms:modified xsi:type="dcterms:W3CDTF">2023-02-02T01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DFB5A14D47AAAD5A69BCBE8AAE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