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重庆首讯科技股份有限公司人力资源外包服务项目（第二次）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开招标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0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7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人力资源外包服务项目（第二次）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开招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综合评分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同浩聚联供应链管理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68264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同浩聚联供应链管理有限公司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梁宏达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772300101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51">
    <w:name w:val="hover51"/>
    <w:basedOn w:val="Style14"/>
    <w:qFormat/>
    <w:rPr>
      <w:color w:val="1A85D7"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52">
    <w:name w:val="hover52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♂杰♂</cp:lastModifiedBy>
  <dcterms:modified xsi:type="dcterms:W3CDTF">2020-11-24T01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