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东北营运分公司</w:t>
      </w: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车辆定点维修服务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（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奉节</w:t>
      </w: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小车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竞争性比选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一章  竞争性比选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进一步强化车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管理，有效降低车辆维修成本，拟就重庆高速公路集团有限公司东北营运分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奉节管理中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小车类车辆的日常维护、保养服务等进行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现邀请符合条件的汽车维修公司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名称：重庆高速集团东北分公司奉节管理中心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度小车类车辆定点维修服务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竞争性比选车辆类型：全顺、皮卡、轿车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辆，以实际维修车辆数为准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维修服务年限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+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签订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合同。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到期后，经询价人考核合格的，可续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具备企业法人资格，具有合法的车辆维修经营资格经营证照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具有汽车维修能力及零配件供应保障能力，在奉节县主城区拥有固定维修场所并提供该机构的详细地址资料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三）具有汽车维修二类及以上的机动车维修经营备案证明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四）能提供增值税普通（专用）发票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五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六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投递报价文件截止时间及开标时间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曹睿    电话：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338316</w:t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autoSpaceDE w:val="false"/>
        <w:spacing w:lineRule="auto" w:line="24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spacing w:lineRule="auto" w:line="24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最高限价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车类维修上限</w:t>
      </w:r>
      <w:r>
        <w:rPr>
          <w:rFonts w:ascii="方正仿宋_GBK" w:hAnsi="方正仿宋_GBK" w:cs="方正仿宋_GBK" w:eastAsia="方正仿宋_GBK"/>
          <w:sz w:val="32"/>
          <w:szCs w:val="32"/>
        </w:rPr>
        <w:t>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6"/>
        <w:gridCol w:w="2423"/>
        <w:gridCol w:w="768"/>
        <w:gridCol w:w="605"/>
        <w:gridCol w:w="834"/>
        <w:gridCol w:w="769"/>
        <w:gridCol w:w="572"/>
        <w:gridCol w:w="818"/>
      </w:tblGrid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价格（元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（元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 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卡卡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8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（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卡卡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维配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5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）（博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2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刹车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（博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4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K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9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车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2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7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6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0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77 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/>
        <w:t>注：未在此表中的维修项目，</w:t>
      </w:r>
      <w:r>
        <w:rPr>
          <w:lang w:val="en-US" w:eastAsia="zh-CN"/>
        </w:rPr>
        <w:t>按中标折扣率执行</w:t>
      </w:r>
      <w:r>
        <w:rPr/>
        <w:t>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各报价人配件报价总额不得超过上表中各车型的配件最高限价总额，超过最高限价总额为废标。 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配件折扣率、工时费及折扣率由报价人自行填报，未在上表中的维修项目，按中标折扣率执行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项目报价以人民币为报价货币，报价人根据自身实力和市场基本行情自行报价，报价金额应包含材料费、人工费、税金等所有费用。</w:t>
      </w:r>
    </w:p>
    <w:p>
      <w:pPr>
        <w:pStyle w:val="1"/>
        <w:tabs>
          <w:tab w:val="clear" w:pos="420"/>
          <w:tab w:val="left" w:pos="1219" w:leader="none"/>
        </w:tabs>
        <w:spacing w:lineRule="auto" w:line="24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询价采用经评审的综合评分法，按综合得分由高到低顺序推荐三名拟中标候选人，如果综合得分一致的，则按修理厂维修资质由高到低顺序推荐中标候选单位，若资质相同则按修理厂场地面积由大到小顺序推荐中标候选单位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招标人成立评标小组，对资质、报价等进行综合性评标，投标评分满分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经济报价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，商务技术部分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分。资质及配件报价总额超过上限总价的报价为一票否决，不参加商务技术评分。招标人对招标文件拥有最终解释权。</w:t>
      </w:r>
    </w:p>
    <w:p>
      <w:pPr>
        <w:pStyle w:val="Normal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评分细则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3"/>
        <w:gridCol w:w="948"/>
        <w:gridCol w:w="5206"/>
      </w:tblGrid>
      <w:tr>
        <w:trPr>
          <w:trHeight w:val="285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因素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评审标准</w:t>
            </w:r>
          </w:p>
        </w:tc>
      </w:tr>
      <w:tr>
        <w:trPr>
          <w:trHeight w:val="90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值构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总分</w:t>
            </w:r>
            <w:r>
              <w:rPr>
                <w:rFonts w:cs="宋体" w:ascii="宋体" w:hAnsi="宋体"/>
                <w:kern w:val="0"/>
              </w:rPr>
              <w:t>100</w:t>
            </w:r>
            <w:r>
              <w:rPr>
                <w:rFonts w:ascii="宋体" w:hAnsi="宋体" w:cs="宋体"/>
                <w:kern w:val="0"/>
              </w:rPr>
              <w:t>分）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2" w:name="CQZH1_03"/>
            <w:bookmarkEnd w:id="2"/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投标报价</w:t>
            </w:r>
            <w:r>
              <w:rPr>
                <w:rFonts w:ascii="宋体" w:hAnsi="宋体" w:cs="宋体"/>
              </w:rPr>
              <w:t xml:space="preserve">：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bookmarkStart w:id="3" w:name="CQZH1_03"/>
            <w:bookmarkEnd w:id="3"/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商务</w:t>
            </w:r>
            <w:r>
              <w:rPr>
                <w:rFonts w:ascii="宋体" w:hAnsi="宋体" w:cs="宋体"/>
              </w:rPr>
              <w:t xml:space="preserve">得分：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  <w:u w:val="single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经济报价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所有投标人的报价中最低的报价即为评标基准价，得该项满分。注：投标人的报价与招标人的评标基准价均以人民币元为单位，精确到个位，按四舍五入的办法进行修正处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投标人各项投标报价与该项评标基准价相比，每增加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扣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7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商务技术部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得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商务部分评分标准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资质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具备汽车整车维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类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具有一类</w:t>
            </w:r>
            <w:r>
              <w:rPr>
                <w:rFonts w:ascii="宋体" w:hAnsi="宋体" w:cs="宋体"/>
                <w:szCs w:val="21"/>
              </w:rPr>
              <w:t>维修企业资质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近三年内</w:t>
            </w:r>
            <w:r>
              <w:rPr>
                <w:rFonts w:ascii="宋体" w:hAnsi="宋体" w:cs="宋体"/>
                <w:szCs w:val="21"/>
              </w:rPr>
              <w:t>获得质量信誉考核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AA</w:t>
            </w:r>
            <w:r>
              <w:rPr>
                <w:rFonts w:ascii="宋体" w:hAnsi="宋体" w:cs="宋体"/>
                <w:szCs w:val="21"/>
              </w:rPr>
              <w:t>级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没有不得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信誉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：</w:t>
            </w:r>
            <w:r>
              <w:rPr>
                <w:rFonts w:ascii="宋体" w:hAnsi="宋体" w:cs="宋体"/>
                <w:szCs w:val="21"/>
              </w:rPr>
              <w:t>具有良好的财务状况和商业信誉，近两年没有违法、违规等不良记录，没有出现因质量问题被业主退货或取消合同的重大事件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注册资金及经营场地条件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投标人经营场地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每高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平方米的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。该项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经营场地面积需提供房产证复印件或场地租赁合同等证明材料，</w:t>
            </w:r>
            <w:r>
              <w:rPr>
                <w:rFonts w:ascii="宋体" w:hAnsi="宋体" w:cs="宋体"/>
                <w:szCs w:val="21"/>
              </w:rPr>
              <w:t>须加盖单位鲜章，原件备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投标人业绩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行政机关、国有企业签订车辆维修</w:t>
            </w:r>
            <w:r>
              <w:rPr>
                <w:rFonts w:ascii="宋体" w:hAnsi="宋体" w:cs="宋体"/>
                <w:szCs w:val="21"/>
              </w:rPr>
              <w:t>合同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最高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须提供有效的维修合同复印件加盖单位鲜章，原件备查；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维修服务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标小组根据各报价单位提供的维修服务方案进行对比评分，着中为维修人员技术水平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，维修设备设施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）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：由报价单位自行编写，格式自拟，并提供相关的证明材料复印件加盖单位鲜章。</w:t>
            </w:r>
          </w:p>
          <w:p>
            <w:pPr>
              <w:pStyle w:val="Normal"/>
              <w:autoSpaceDE w:val="false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售后服务承诺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按询价文件要求提供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其它增值服务承诺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注：由投标人提供相关质保承诺书，加盖单位鲜章。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spacing w:lineRule="auto" w:line="24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，重新在集团官网发布第二次询价公告。若第二次投标单位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投标均被否决的则邀请报价最低投标单位进行谈判，确定项目承担单位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spacing w:lineRule="auto" w:line="24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6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营面积及电子地图显示里程（截图）证明材料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维修质量承诺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</w:t>
      </w:r>
    </w:p>
    <w:p>
      <w:pPr>
        <w:pStyle w:val="Normal"/>
        <w:tabs>
          <w:tab w:val="clear" w:pos="420"/>
          <w:tab w:val="left" w:pos="1213" w:leader="none"/>
        </w:tabs>
        <w:snapToGrid w:val="false"/>
        <w:spacing w:lineRule="auto" w:line="24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装订成册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：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度小车类车辆定点维修服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询价人有权单方面解除合同，或予以违约处罚并上报行业主管部门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竞争性比选结束后，我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酌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比选候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进行实地复查，若报价文件内容与实际不符，我司可按照报价比选名单排序依次确定其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也可重新进行报价比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的车辆，应保证维修及更换的零配件质量，按国家三保标准执行，对我司车辆发动机及总成大修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必须保证使用（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万公里或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），在保修期限内，如有质量问题，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免费更换（材料、工时费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汽车配件、材料应保质保量，有正规的出厂合格证，不得使用“三无”产品，不得以次充好，弄虚作假，以旧代新，质价不符（虚报价格），少修多报，乱收费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保证质量的前提下一般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；特殊车辆小型维修应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，大修控制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以内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根据我司要求，提供免费上门服务、安全检查、维修业务咨询等技术支持。</w:t>
      </w:r>
    </w:p>
    <w:p>
      <w:pPr>
        <w:pStyle w:val="1"/>
        <w:tabs>
          <w:tab w:val="clear" w:pos="420"/>
          <w:tab w:val="left" w:pos="1204" w:leader="none"/>
        </w:tabs>
        <w:spacing w:lineRule="auto" w:line="24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491</w:t>
      </w:r>
    </w:p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Heading3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</w:rPr>
      </w:pPr>
      <w:r>
        <w:rPr>
          <w:rFonts w:eastAsia="方正仿宋_GBK" w:cs="方正仿宋_GBK" w:ascii="方正仿宋_GBK" w:hAnsi="方正仿宋_GBK"/>
          <w:b/>
          <w:kern w:val="0"/>
          <w:sz w:val="20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 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6"/>
        <w:spacing w:lineRule="auto" w:line="2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动车维修经营备案证明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经营面积证明材料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维修质量承诺；</w:t>
      </w:r>
    </w:p>
    <w:p>
      <w:pPr>
        <w:pStyle w:val="Style16"/>
        <w:spacing w:lineRule="auto" w:line="240"/>
        <w:ind w:firstLine="64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部分。</w:t>
      </w:r>
    </w:p>
    <w:p>
      <w:pPr>
        <w:pStyle w:val="Style16"/>
        <w:spacing w:lineRule="auto" w:line="240"/>
        <w:ind w:firstLine="480"/>
        <w:rPr>
          <w:rFonts w:ascii="方正仿宋_GBK" w:hAnsi="方正仿宋_GBK" w:eastAsia="方正仿宋_GBK" w:cs="方正仿宋_GBK"/>
          <w:sz w:val="24"/>
          <w:szCs w:val="24"/>
          <w:lang w:val="en-US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/>
        </w:rPr>
      </w:r>
    </w:p>
    <w:p>
      <w:p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6"/>
        <w:spacing w:lineRule="auto" w:line="24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6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车类维修报价表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spacing w:lineRule="auto" w:line="240"/>
        <w:ind w:firstLine="60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书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6"/>
        <w:gridCol w:w="2423"/>
        <w:gridCol w:w="768"/>
        <w:gridCol w:w="605"/>
        <w:gridCol w:w="834"/>
        <w:gridCol w:w="769"/>
        <w:gridCol w:w="572"/>
        <w:gridCol w:w="818"/>
      </w:tblGrid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价格（元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时费（元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扣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保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卡卡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（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（卡卡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（壳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油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滤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卡铂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维配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朗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VW7207DP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刹车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）（博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刹车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（博世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GK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十铃皮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L10207GDR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车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减震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JK5049XGC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司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油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压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折扣率保留到个位；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spacing w:lineRule="auto" w:line="240"/>
        <w:ind w:firstLine="41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24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Heading3"/>
        <w:spacing w:lineRule="auto" w:line="240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24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autoSpaceDE w:val="false"/>
        <w:snapToGrid w:val="false"/>
        <w:spacing w:lineRule="auto" w:line="240"/>
        <w:ind w:firstLine="3780"/>
        <w:jc w:val="righ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24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autoSpaceDE w:val="false"/>
        <w:snapToGrid w:val="false"/>
        <w:spacing w:lineRule="auto" w:line="24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24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spacing w:lineRule="auto" w:line="24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spacing w:lineRule="auto" w:line="24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3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autoSpaceDE w:val="false"/>
        <w:snapToGrid w:val="false"/>
        <w:spacing w:lineRule="auto" w:line="240"/>
        <w:jc w:val="center"/>
        <w:rPr>
          <w:rFonts w:ascii="方正仿宋_GBK" w:hAnsi="方正仿宋_GBK" w:eastAsia="方正仿宋_GBK" w:cs="方正仿宋_GBK"/>
          <w:b/>
          <w:b/>
          <w:w w:val="9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90"/>
          <w:sz w:val="44"/>
          <w:szCs w:val="44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机动车维修经营备案证明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机动车维修经营备案证明复印件（盖章）。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24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kern w:val="0"/>
          <w:sz w:val="32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52400</wp:posOffset>
            </wp:positionV>
            <wp:extent cx="6085840" cy="4005580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78020"/>
        <w:spacing w:lineRule="auto" w:line="36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经营面积证明材料；</w:t>
      </w:r>
    </w:p>
    <w:p>
      <w:pPr>
        <w:pStyle w:val="378020"/>
        <w:spacing w:lineRule="auto" w:line="360"/>
        <w:jc w:val="center"/>
        <w:rPr>
          <w:rFonts w:ascii="黑体" w:hAnsi="黑体" w:eastAsia="方正仿宋_GBK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378020"/>
        <w:spacing w:lineRule="auto" w:line="3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维修服务质量承诺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竞争性比选文件要求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single"/>
          <w:lang w:val="en-US" w:eastAsia="zh-CN" w:bidi="ar-SA"/>
        </w:rPr>
        <w:t xml:space="preserve">               （修理厂）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u w:val="none"/>
          <w:lang w:val="en-US" w:eastAsia="zh-CN" w:bidi="ar-SA"/>
        </w:rPr>
        <w:t>对贵公司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车辆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实施保养、维修，应保证维修及更换的零配件质量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正规的出厂合格证，不得使用“三无”产品，不得以次充好，弄虚作假，以旧代新，质价不符（虚报价格），少修多报，乱收费等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作出如下承诺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、竣工出厂质量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发动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及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总成大修质量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按国家三保标准执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万公里或按维修出厂日期起一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8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半年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修及专项维修质量保证期为车辆行驶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5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公里或按维修出厂日期起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天为止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二、工期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一般维修保养或小故障排除（不涉及换件）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常保养或二级维护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发动机及总成大修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个工作日内完成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特殊车辆小型维修应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，大修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以内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大型故障、全车大修等特殊情况，需报东北公司确认维修方案后，经东北公司许可后，具体工期可适当延长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三、售后服务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提供免费技术咨询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出厂车辆维修跟踪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安排专人提供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小时全天候维修、保养服务。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4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承诺单位：</w:t>
      </w:r>
    </w:p>
    <w:p>
      <w:pPr>
        <w:pStyle w:val="378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8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378020"/>
        <w:spacing w:lineRule="auto" w:line="360"/>
        <w:jc w:val="left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商务部分（格式自理）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cs="Courier New"/>
      <w:kern w:val="2"/>
      <w:sz w:val="21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1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1"/>
    <w:qFormat/>
    <w:rPr/>
  </w:style>
  <w:style w:type="character" w:styleId="Char">
    <w:name w:val="日期 Char"/>
    <w:basedOn w:val="Style11"/>
    <w:qFormat/>
    <w:rPr/>
  </w:style>
  <w:style w:type="character" w:styleId="Answertitle2">
    <w:name w:val="answer-title2"/>
    <w:basedOn w:val="Style11"/>
    <w:qFormat/>
    <w:rPr/>
  </w:style>
  <w:style w:type="character" w:styleId="Font41">
    <w:name w:val="font4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边缘</cp:lastModifiedBy>
  <cp:lastPrinted>2022-04-02T15:48:00Z</cp:lastPrinted>
  <dcterms:modified xsi:type="dcterms:W3CDTF">2022-04-13T02:47:03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2A610766447B29FC18CA2113BAFE4</vt:lpwstr>
  </property>
  <property fmtid="{D5CDD505-2E9C-101B-9397-08002B2CF9AE}" pid="3" name="KSOProductBuildVer">
    <vt:lpwstr>2052-11.1.0.11411</vt:lpwstr>
  </property>
</Properties>
</file>