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高速公路集团有限公司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车辆报废处置比选评审结果公告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bCs/>
          <w:szCs w:val="21"/>
        </w:rPr>
        <w:t>因集团总部及下属三家子分公司（资产公司、路网公司、后勤中心）车辆老化严重，经集团批准进行车辆报废处置。于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由集团综合办</w:t>
      </w:r>
      <w:r>
        <w:rPr>
          <w:bCs/>
          <w:szCs w:val="21"/>
        </w:rPr>
        <w:t>在集团官网挂网进行高速集团车辆报废处置询价公示。</w:t>
      </w:r>
      <w:r>
        <w:rPr>
          <w:bCs/>
          <w:szCs w:val="21"/>
        </w:rPr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10:00</w:t>
      </w:r>
      <w:r>
        <w:rPr/>
        <w:t>在</w:t>
      </w:r>
      <w:r>
        <w:rPr/>
        <w:t>2306</w:t>
      </w:r>
      <w:r>
        <w:rPr/>
        <w:t>会议室由集团综合办、路网公司、资产公司、后勤中心和报价单位共同开标。现将本项目评审情况公示如下：</w:t>
      </w:r>
      <w:r>
        <w:rPr>
          <w:rFonts w:cs="Calibri" w:eastAsia="Calibri"/>
        </w:rPr>
        <w:t xml:space="preserve">          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项目基本情况</w:t>
      </w:r>
    </w:p>
    <w:p>
      <w:pPr>
        <w:pStyle w:val="Normal"/>
        <w:ind w:firstLine="420"/>
        <w:rPr/>
      </w:pPr>
      <w:r>
        <w:rPr/>
        <w:t>本项目工作内容为</w:t>
      </w:r>
      <w:r>
        <w:rPr>
          <w:bCs/>
          <w:szCs w:val="21"/>
        </w:rPr>
        <w:t>集团及三家子分公司车辆报废处置公开比选</w:t>
      </w:r>
      <w:r>
        <w:rPr/>
        <w:t>，比选内容为车辆报废处置询价，数量为</w:t>
      </w:r>
      <w:r>
        <w:rPr/>
        <w:t>12</w:t>
      </w:r>
      <w:r>
        <w:rPr/>
        <w:t>台。本项目不设置上限单价，以报价总金额最高价为第一中标候选人。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评审小组人员名单</w:t>
      </w:r>
    </w:p>
    <w:p>
      <w:pPr>
        <w:pStyle w:val="Normal"/>
        <w:ind w:firstLine="420"/>
        <w:rPr/>
      </w:pPr>
      <w:r>
        <w:rPr/>
        <w:t>评审小组成员：沈曙光、张晴渝、戴德强</w:t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</w:rPr>
      </w:pPr>
      <w:r>
        <w:rPr>
          <w:b/>
          <w:bCs/>
        </w:rPr>
        <w:t>开标记录</w:t>
      </w:r>
    </w:p>
    <w:p>
      <w:pPr>
        <w:pStyle w:val="Normal"/>
        <w:ind w:firstLine="420"/>
        <w:rPr/>
      </w:pPr>
      <w:r>
        <w:rPr/>
        <w:t>重庆东桃再生资源有限公司报价</w:t>
      </w:r>
      <w:r>
        <w:rPr/>
        <w:t>38800</w:t>
      </w:r>
      <w:r>
        <w:rPr/>
        <w:t>元、重庆三北报废汽车回收有限公司报价</w:t>
      </w:r>
      <w:r>
        <w:rPr/>
        <w:t>38200</w:t>
      </w:r>
      <w:r>
        <w:rPr/>
        <w:t>元、重庆明田报废汽车回收有限公司报价</w:t>
      </w:r>
      <w:r>
        <w:rPr/>
        <w:t>40000</w:t>
      </w:r>
      <w:r>
        <w:rPr/>
        <w:t>元、重庆锦尚再生资源综合利用有限公司报价</w:t>
      </w:r>
      <w:r>
        <w:rPr/>
        <w:t>40100</w:t>
      </w:r>
      <w:r>
        <w:rPr/>
        <w:t>元、重庆亿腾报废汽车回收有限公司报价</w:t>
      </w:r>
      <w:r>
        <w:rPr/>
        <w:t>32100</w:t>
      </w:r>
      <w:r>
        <w:rPr/>
        <w:t>元、重庆利博再生资源有限公司报价</w:t>
      </w:r>
      <w:r>
        <w:rPr/>
        <w:t>28500</w:t>
      </w:r>
      <w:r>
        <w:rPr/>
        <w:t>元、重庆科德实业有限公司报价</w:t>
      </w:r>
      <w:r>
        <w:rPr/>
        <w:t>24000</w:t>
      </w:r>
      <w:r>
        <w:rPr/>
        <w:t>元、重庆万锦汽车有限公司报价</w:t>
      </w:r>
      <w:r>
        <w:rPr/>
        <w:t>41000</w:t>
      </w:r>
      <w:r>
        <w:rPr/>
        <w:t>元。</w:t>
      </w:r>
    </w:p>
    <w:p>
      <w:pPr>
        <w:pStyle w:val="Normal"/>
        <w:ind w:firstLine="420"/>
        <w:rPr/>
      </w:pPr>
      <w:r>
        <w:rPr>
          <w:b/>
        </w:rPr>
        <w:t>四、</w:t>
      </w:r>
      <w:r>
        <w:rPr>
          <w:b/>
          <w:bCs/>
        </w:rPr>
        <w:t>作废情况说明</w:t>
      </w:r>
    </w:p>
    <w:p>
      <w:pPr>
        <w:pStyle w:val="Normal"/>
        <w:ind w:firstLine="420"/>
        <w:rPr/>
      </w:pPr>
      <w:r>
        <w:rPr/>
        <w:t>本项目投标单位重庆东桃再生资源有限公司、重庆三北报废汽车回收有限公司、重庆锦尚再生资源综合利用有限公司、重庆明田报废汽车回收有限公司、重庆利博再生资源有限公司、重庆科德实业有限公司、重庆万锦汽车有限公司均按规定投标，报价有效无一废标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评标办法</w:t>
      </w:r>
    </w:p>
    <w:p>
      <w:pPr>
        <w:pStyle w:val="Normal"/>
        <w:ind w:firstLine="420"/>
        <w:rPr/>
      </w:pPr>
      <w:r>
        <w:rPr/>
        <w:t>本项目采用最高价中标法，报价金额最高者为第一中标候选人。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</w:t>
      </w:r>
      <w:r>
        <w:rPr>
          <w:b/>
          <w:bCs/>
        </w:rPr>
        <w:t>六、中标候选人确定方式</w:t>
      </w:r>
    </w:p>
    <w:p>
      <w:pPr>
        <w:pStyle w:val="Normal"/>
        <w:ind w:firstLine="420"/>
        <w:rPr/>
      </w:pPr>
      <w:r>
        <w:rPr/>
        <w:t>按总报价金额从高到低依次推荐三名中标候选人，总金额最高报价单位为中标第一候选人，总报价次高的单位为第二候选人，总报价金额第三高的单位为第三候选人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七、评标结果</w:t>
      </w:r>
    </w:p>
    <w:p>
      <w:pPr>
        <w:pStyle w:val="Normal"/>
        <w:ind w:firstLine="420"/>
        <w:rPr/>
      </w:pPr>
      <w:r>
        <w:rPr/>
        <w:t>经评审，报价最高的为重庆万锦汽车有限公司报价</w:t>
      </w:r>
      <w:r>
        <w:rPr/>
        <w:t>41000.00</w:t>
      </w:r>
      <w:r>
        <w:rPr/>
        <w:t>元；报价次高的为重庆锦尚再生资源综合利用有限公司报价</w:t>
      </w:r>
      <w:r>
        <w:rPr/>
        <w:t>40100.00</w:t>
      </w:r>
      <w:r>
        <w:rPr/>
        <w:t>元；报价第三高的为重庆明田报废汽车回收有限公司报价</w:t>
      </w:r>
      <w:r>
        <w:rPr/>
        <w:t>40000.00</w:t>
      </w:r>
      <w:r>
        <w:rPr/>
        <w:t>元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八、推荐中标候选人名单</w:t>
      </w:r>
    </w:p>
    <w:p>
      <w:pPr>
        <w:pStyle w:val="Normal"/>
        <w:ind w:firstLine="420"/>
        <w:rPr/>
      </w:pPr>
      <w:r>
        <w:rPr/>
        <w:t>经评审，依据最高价中标原则，推荐重庆万锦汽车有限公司为第一中标候选人，报价</w:t>
      </w:r>
      <w:r>
        <w:rPr/>
        <w:t>41000.00</w:t>
      </w:r>
      <w:r>
        <w:rPr/>
        <w:t>元。推荐重庆锦尚再生资源综合利用有限公司为第二中标候选人，报价</w:t>
      </w:r>
      <w:r>
        <w:rPr/>
        <w:t>401000.00</w:t>
      </w:r>
      <w:r>
        <w:rPr/>
        <w:t>元。推荐重庆明田报废汽车回收有限公司为第三中标候选人，报价</w:t>
      </w:r>
      <w:r>
        <w:rPr/>
        <w:t>40000.0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195"/>
        <w:rPr/>
      </w:pPr>
      <w:r>
        <w:rPr/>
        <w:t>重庆高速公路集团有限公司</w:t>
      </w:r>
    </w:p>
    <w:p>
      <w:pPr>
        <w:pStyle w:val="Normal"/>
        <w:ind w:right="420" w:firstLine="420"/>
        <w:jc w:val="center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96" w:right="1590" w:gutter="0" w:header="0" w:top="120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6:00Z</dcterms:created>
  <dc:creator>孔润</dc:creator>
  <dc:description/>
  <dc:language>en-US</dc:language>
  <cp:lastModifiedBy>时锐</cp:lastModifiedBy>
  <cp:lastPrinted>2022-05-30T12:26:00Z</cp:lastPrinted>
  <dcterms:modified xsi:type="dcterms:W3CDTF">2022-05-30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