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1"/>
      </w:tblGrid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家具采购公开询价结果公示</w:t>
            </w:r>
          </w:p>
        </w:tc>
      </w:tr>
      <w:tr>
        <w:trPr>
          <w:trHeight w:val="5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5.27-05.29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按照公司入驻港区的实际需要对港区办公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及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、宿舍二层、及食堂的家具实行了招标采购工作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拟将办公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出租给川渝公司日常办公，同时随着港口未来的业务拓展，根据需求拟进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办公家具采购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公开询价上限价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55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评审方法为：采用经评审合格的最低价法确定中标单位。截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：中山市科泰家具有限公司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凯美家具制造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大华家具制造有限公司、重庆弘通家具有限公司，共计四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单位报价文件。新田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于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同安全部、财务部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进行开标和评标。</w:t>
            </w:r>
          </w:p>
        </w:tc>
      </w:tr>
      <w:tr>
        <w:trPr>
          <w:trHeight w:val="8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进行开标和评标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为中国境内注册的独立法人企业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具有以下全部资质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有效营业执照、税务登记证、组织机构代码证的单位，多证合一的需备注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具有效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090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系列质量管理体系认证证书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具有效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HSAS180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/T280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系列职业健康安全管理体系认证证书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具有效的安全生产标准化三级及以上证书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自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7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报价截止日（以合同签订时间为准），至少具有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以上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相关业绩。</w:t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符合条件的单位公开询价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前三名中标候选人按先后顺序分别为：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第一名、中山市</w:t>
            </w:r>
            <w:r>
              <w:rPr>
                <w:rFonts w:cs="Times New Roman" w:eastAsia="宋体"/>
                <w:lang w:val="en-US" w:eastAsia="zh-CN"/>
              </w:rPr>
              <w:t>凯美家具制造有限公司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第二名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弘通家具有限公司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第三名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科泰家具有限公司</w:t>
            </w:r>
          </w:p>
        </w:tc>
      </w:tr>
      <w:tr>
        <w:trPr>
          <w:trHeight w:val="1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山市科泰家具有限公司报价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.14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、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山市凯美家具制造有限公司报价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山市大华家具制造有限公司报价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.61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、重庆弘通家具有限公司报价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.79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，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评标小组推荐中标候选人第一名为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山市凯美家具制造有限公司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3">
    <w:name w:val="hover3"/>
    <w:basedOn w:val="Style13"/>
    <w:qFormat/>
    <w:rPr>
      <w:b w:val="false"/>
      <w:color w:val="4285F4"/>
    </w:rPr>
  </w:style>
  <w:style w:type="character" w:styleId="Firstchild">
    <w:name w:val="first-child"/>
    <w:basedOn w:val="Style13"/>
    <w:qFormat/>
    <w:rPr/>
  </w:style>
  <w:style w:type="character" w:styleId="Hover">
    <w:name w:val="hover"/>
    <w:basedOn w:val="Style13"/>
    <w:qFormat/>
    <w:rPr>
      <w:shd w:fill="346AC3" w:val="clear"/>
    </w:rPr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Hover52">
    <w:name w:val="hover52"/>
    <w:basedOn w:val="Style13"/>
    <w:qFormat/>
    <w:rPr/>
  </w:style>
  <w:style w:type="character" w:styleId="Hover48">
    <w:name w:val="hover48"/>
    <w:basedOn w:val="Style13"/>
    <w:qFormat/>
    <w:rPr>
      <w:shd w:fill="346AC3" w:val="clear"/>
    </w:rPr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1">
    <w:name w:val="hover1"/>
    <w:basedOn w:val="Style13"/>
    <w:qFormat/>
    <w:rPr/>
  </w:style>
  <w:style w:type="character" w:styleId="Hover4">
    <w:name w:val="hover4"/>
    <w:basedOn w:val="Style13"/>
    <w:qFormat/>
    <w:rPr>
      <w:color w:val="1A85D7"/>
    </w:rPr>
  </w:style>
  <w:style w:type="character" w:styleId="Hover50">
    <w:name w:val="hover50"/>
    <w:basedOn w:val="Style13"/>
    <w:qFormat/>
    <w:rPr>
      <w:b w:val="false"/>
      <w:color w:val="4285F4"/>
    </w:rPr>
  </w:style>
  <w:style w:type="character" w:styleId="Hover51">
    <w:name w:val="hover51"/>
    <w:basedOn w:val="Style13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Administrator</cp:lastModifiedBy>
  <dcterms:modified xsi:type="dcterms:W3CDTF">2022-05-26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1ED8905E4B2397A6A6196FF8EA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