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东北部隧道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EPS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主机故障维修服务（第二次）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东北部隧道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EPS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主机故障维修服务（第二次）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铁塔能源有限公司重庆市分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939003.13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铁塔能源有限公司重庆市分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11-25T1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4B29819B446A9B028F4E6D5CA6D46</vt:lpwstr>
  </property>
  <property fmtid="{D5CDD505-2E9C-101B-9397-08002B2CF9AE}" pid="3" name="KSOProductBuildVer">
    <vt:lpwstr>2052-11.1.0.11115</vt:lpwstr>
  </property>
</Properties>
</file>