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160"/>
      </w:tblGrid>
      <w:tr>
        <w:trPr>
          <w:trHeight w:val="9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>重庆港万州港区新田作业区一期工程电缆补充采购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询价结果公示</w:t>
            </w:r>
          </w:p>
        </w:tc>
      </w:tr>
      <w:tr>
        <w:trPr>
          <w:trHeight w:val="5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公示之日起三天内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随着新田港互通的开通，铁路集疏运中心的投用，新田港即将具备铁公水联运优势。现计划采购电缆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x185+1x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R-YJV22-0.6/1KV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米，以满足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堆场的作业需求。公司已完成设备采购上限价编制，现拟对重庆港万州港区新田作业区一期工程电缆补充采购进行招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次公开询价上限价为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。评审方法为：采用经评审合格的最低价法确定中标单位。截止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收到：金川集团电线电缆有限公司、重庆鸽牌电线电缆有限公司、重庆泰山电缆有限公司三家单位报价文件。</w:t>
            </w:r>
          </w:p>
        </w:tc>
      </w:tr>
      <w:tr>
        <w:trPr>
          <w:trHeight w:val="8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在新田公司七楼综合部办公室，评标小组进行了密封报价的开启和评审。</w:t>
            </w:r>
          </w:p>
        </w:tc>
      </w:tr>
      <w:tr>
        <w:trPr>
          <w:trHeight w:val="3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报价人为中国境内注册的独立法人企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报价人具有以下全部资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有有效营业执照、税务登记证、组织机构代码证的单位，多证合一的需备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有相应生产销售资格的供应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报价人自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至报价截止日（以合同签订时间为准），至少具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以上电缆销售的相关业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价人没有被列入重庆高速公路集团有限公司黑名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项目不接受联合体询价。</w:t>
            </w:r>
          </w:p>
        </w:tc>
      </w:tr>
      <w:tr>
        <w:trPr>
          <w:trHeight w:val="7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向社会公开询价符合条件的单位</w:t>
            </w:r>
          </w:p>
        </w:tc>
      </w:tr>
      <w:tr>
        <w:trPr>
          <w:trHeight w:val="10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三名中标候选人按先后顺序分别为金川集团电线电缆有限公司，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39625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、重庆鸽牌电线电缆有限公司，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6352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，重庆泰山电缆有限公司，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9921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14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川集团电线电缆有限公司，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39625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、重庆鸽牌电线电缆有限公司，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6352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、重庆泰山电缆有限公司，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9921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。评标小组推荐中标候选人第一名为金川集团电线电缆有限公司，报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39625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6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办公室</w:t>
            </w:r>
          </w:p>
        </w:tc>
      </w:tr>
      <w:tr>
        <w:trPr>
          <w:trHeight w:val="4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3-5858579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>
      <w:shd w:fill="346AC3" w:val="clear"/>
    </w:rPr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Credit">
    <w:name w:val="credit"/>
    <w:basedOn w:val="Style13"/>
    <w:qFormat/>
    <w:rPr>
      <w:sz w:val="18"/>
      <w:szCs w:val="18"/>
    </w:rPr>
  </w:style>
  <w:style w:type="character" w:styleId="Hover51">
    <w:name w:val="hover51"/>
    <w:basedOn w:val="Style13"/>
    <w:qFormat/>
    <w:rPr>
      <w:color w:val="1A85D7"/>
    </w:rPr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Hover48">
    <w:name w:val="hover48"/>
    <w:basedOn w:val="Style13"/>
    <w:qFormat/>
    <w:rPr>
      <w:shd w:fill="346AC3" w:val="clear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1">
    <w:name w:val="hover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2">
    <w:name w:val="hover2"/>
    <w:basedOn w:val="Style13"/>
    <w:qFormat/>
    <w:rPr>
      <w:color w:val="4285F4"/>
      <w:u w:val="none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Hover4">
    <w:name w:val="hover4"/>
    <w:basedOn w:val="Style13"/>
    <w:qFormat/>
    <w:rPr>
      <w:color w:val="1A85D7"/>
    </w:rPr>
  </w:style>
  <w:style w:type="character" w:styleId="Hover3">
    <w:name w:val="hover3"/>
    <w:basedOn w:val="Style13"/>
    <w:qFormat/>
    <w:rPr>
      <w:b w:val="false"/>
      <w:color w:val="4285F4"/>
    </w:rPr>
  </w:style>
  <w:style w:type="character" w:styleId="Hover52">
    <w:name w:val="hover52"/>
    <w:basedOn w:val="Style13"/>
    <w:qFormat/>
    <w:rPr/>
  </w:style>
  <w:style w:type="character" w:styleId="Hover50">
    <w:name w:val="hover50"/>
    <w:basedOn w:val="Style13"/>
    <w:qFormat/>
    <w:rPr>
      <w:b w:val="false"/>
      <w:color w:val="4285F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Administrator</cp:lastModifiedBy>
  <dcterms:modified xsi:type="dcterms:W3CDTF">2023-03-01T08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81E6664AA4502BDD3CDB08D55514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