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44"/>
          <w:lang w:val="en-US" w:eastAsia="zh-CN"/>
        </w:rPr>
        <w:t>白马乌江大桥拱座基础设计成果咨询委托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fldChar w:fldCharType="begin"/>
      </w:r>
      <w:r>
        <w:rPr>
          <w:smallCaps w:val="false"/>
          <w:caps w:val="false"/>
          <w:sz w:val="32"/>
          <w:spacing w:val="0"/>
          <w:i w:val="false"/>
          <w:shd w:fill="FFFFFF" w:val="clear"/>
          <w:szCs w:val="32"/>
          <w:rFonts w:eastAsia="仿宋" w:cs="仿宋" w:ascii="仿宋" w:hAnsi="仿宋"/>
          <w:color w:val="333333"/>
        </w:rPr>
        <w:instrText xml:space="preserve">ADDIN CNKISM.UserStyle_x0001_</w:instrTex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r>
        <w:rPr>
          <w:smallCaps w:val="false"/>
          <w:caps w:val="false"/>
          <w:sz w:val="32"/>
          <w:spacing w:val="0"/>
          <w:i w:val="false"/>
          <w:shd w:fill="FFFFFF" w:val="clear"/>
          <w:szCs w:val="32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r>
        <w:rPr>
          <w:smallCaps w:val="false"/>
          <w:caps w:val="false"/>
          <w:sz w:val="32"/>
          <w:spacing w:val="0"/>
          <w:i w:val="false"/>
          <w:shd w:fill="FFFFFF" w:val="clear"/>
          <w:szCs w:val="32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我公司安排，拟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成果咨询技术服务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基本情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目前已开工建设，施工过程中发现，桥梁两岸主要受力体拱座处地质情况发杂，施工过程中，发现部分拱座桩基处存在溶洞，也存在部分端承桩受力岩体厚度不足情况，目前，设计单位已根据实际情况分析验算，提交了设计成果。根据专委会专家意见，两岸拱座为白马乌江大桥的基础受力结构，对大桥质量及今后的运行安全起到决定性的作用，因此，特委托第三方单位对拱座施工图设计及后期变更设计成果进行复核，以便进一步确认设计计算合理性，对项目质量安全多一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服务工作内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地质资料复核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设计成果验算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编制报告编制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组织咨询审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服务工作要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提交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咨询审查报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白马乌江大桥拱座基础设计成果咨询审查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合同周期及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合同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签订之日起至完成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咨询审查报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白马乌江大桥拱座基础设计成果咨询审查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签订后在获得业主相关必要要件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提交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咨询审查报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交报告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内组织白马乌江大桥拱座基础设计成果咨询审查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报价单位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招标要求报价单位同时具备以下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投标人须具有独立法人资格，具备增值税一般纳税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具有工程咨询专业资信甲级资质（含公路、水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投标人应取得质量管理、环境管理、职业健康体系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业绩要求：近五年内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以来）承担过两座主跨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0m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桥梁的咨询或设计审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参加政府、企业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投标上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合同内容投标上限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报价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投标报价为总价包干（投标人自行考虑相应风险费用）。包含但不限于劳务费、差旅费（含交通费、住宿费、伙食补助费）、材料印刷费、管理费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审查会务费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金等服务工作全过程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支付方式、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、结合项目具体情况，经双方友好协商，本项目合同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金额（包干价）为：人民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整（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咨询审查报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白马乌江大桥拱座基础设计成果咨询审查会取得审查意见后，我方支付合同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：支付款项前，乙方应提供相应金额合法的正规发票（增值税专用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报价时提供以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完成本项目的投标报价函（格式附后，盖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营业执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或事业单位法人证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、副本复印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质等证书复印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盖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业绩合同（盖鲜章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请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将有关资料和报价函密封送达重庆白马航运发展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程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重庆市武隆区白马镇六方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先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23-77710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重庆白马航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技术研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我方决定参与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我方愿意按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询价文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规定的各项要求，开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成果咨询技术服务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总报价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（大写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报价服务内容包括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马乌江大桥拱座基础设计咨询审查报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白马乌江大桥拱座基础设计成果咨询审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旦我方中标，我方将严格履行合同规定的各项要求开展相关工作，并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</dc:creator>
  <dc:description/>
  <dc:language>en-US</dc:language>
  <cp:lastModifiedBy>F</cp:lastModifiedBy>
  <dcterms:modified xsi:type="dcterms:W3CDTF">2022-12-09T04:18:17Z</dcterms:modified>
  <cp:revision>1</cp:revision>
  <dc:subject/>
  <dc:title>根据我公司安排，拟对重庆乌江白马航电枢纽风光水储项目3D模型+3D动画制作进行委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7CCF70654730A32A4CB339AC3510</vt:lpwstr>
  </property>
  <property fmtid="{D5CDD505-2E9C-101B-9397-08002B2CF9AE}" pid="3" name="KSOProductBuildVer">
    <vt:lpwstr>2052-9.1.0.4843</vt:lpwstr>
  </property>
</Properties>
</file>