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巫云开高速电力专线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EPCO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（设计、采购、安装、运维）总承包项目部分电缆采购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开竞争性比选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9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5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巫云开高速电力专线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EPCO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（设计、采购、安装、运维）总承包项目部分电缆采购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公开竞争性比选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经评审的最低价法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三峡电缆（集团）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457805.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庆三峡电缆（集团）有限公司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蒋淇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Firstchild">
    <w:name w:val="first-child"/>
    <w:basedOn w:val="Style14"/>
    <w:qFormat/>
    <w:rPr/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Hover52">
    <w:name w:val="hover52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51">
    <w:name w:val="hover51"/>
    <w:basedOn w:val="Style14"/>
    <w:qFormat/>
    <w:rPr>
      <w:color w:val="1A85D7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蒋淇</cp:lastModifiedBy>
  <dcterms:modified xsi:type="dcterms:W3CDTF">2021-09-10T08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