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中西、东北部发电机专项维护项目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0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2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中西、东北部发电机专项维护项目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重庆豪讯机电工程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8400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重庆豪讯机电工程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陈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399611417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陈晨</cp:lastModifiedBy>
  <dcterms:modified xsi:type="dcterms:W3CDTF">2021-10-14T00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8F065A4044A90B581437B5A0EAF19</vt:lpwstr>
  </property>
  <property fmtid="{D5CDD505-2E9C-101B-9397-08002B2CF9AE}" pid="3" name="KSOProductBuildVer">
    <vt:lpwstr>2052-11.1.0.10938</vt:lpwstr>
  </property>
</Properties>
</file>