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服务器维护养护工程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0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7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2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服务器维护养护工程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经评审的最低价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经评标小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段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骐兴科技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，投标报价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456010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.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段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青踏简成科技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，投标报价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977300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.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骐兴科技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、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青踏简成科技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张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       1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858087758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51">
    <w:name w:val="hover51"/>
    <w:basedOn w:val="Style14"/>
    <w:qFormat/>
    <w:rPr>
      <w:color w:val="1A85D7"/>
    </w:rPr>
  </w:style>
  <w:style w:type="character" w:styleId="Hover52">
    <w:name w:val="hover52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五行属二</cp:lastModifiedBy>
  <dcterms:modified xsi:type="dcterms:W3CDTF">2020-07-16T03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