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重庆高速集团国资监管平台开发劳务外包服务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集团国资监管平台开发劳务外包服务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综合评分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浪潮通用软件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679000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浪潮通用软件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成科</cp:lastModifiedBy>
  <dcterms:modified xsi:type="dcterms:W3CDTF">2021-07-20T02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