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_GBK" w:hAnsi="方正小标宋_GBK" w:eastAsia="方正小标宋_GBK"/>
          <w:color w:val="FF0000"/>
          <w:sz w:val="72"/>
          <w:szCs w:val="72"/>
          <w:del w:id="1" w:author="李雅熙" w:date="2021-05-24T16:32:00Z"/>
        </w:rPr>
      </w:pPr>
      <w:del w:id="0" w:author="李雅熙" w:date="2021-05-24T16:32:00Z">
        <w:r>
          <w:rPr>
            <w:rFonts w:ascii="方正小标宋_GBK" w:hAnsi="方正小标宋_GBK" w:eastAsia="方正小标宋_GBK"/>
            <w:color w:val="FF0000"/>
            <w:sz w:val="72"/>
            <w:szCs w:val="72"/>
          </w:rPr>
          <w:delText>通渝科技总经理办公会议案</w:delText>
        </w:r>
      </w:del>
    </w:p>
    <w:p>
      <w:pPr>
        <w:pStyle w:val="Normal"/>
        <w:ind w:left="-287" w:hanging="280"/>
        <w:jc w:val="center"/>
        <w:rPr>
          <w:rFonts w:ascii="方正小标宋_GBK" w:hAnsi="方正小标宋_GBK" w:eastAsia="方正小标宋_GBK"/>
          <w:color w:val="FF0000"/>
          <w:sz w:val="72"/>
          <w:szCs w:val="72"/>
          <w:del w:id="6" w:author="李雅熙" w:date="2021-05-24T16:32:00Z"/>
        </w:rPr>
      </w:pPr>
      <w:del w:id="2" w:author="李雅熙" w:date="2021-05-24T16:32:00Z">
        <w:r>
          <w:rPr>
            <w:rFonts w:ascii="方正小标宋_GBK" w:hAnsi="方正小标宋_GBK" w:eastAsia="方正小标宋_GBK"/>
            <w:color w:val="FF0000"/>
            <w:sz w:val="72"/>
            <w:szCs w:val="72"/>
          </w:rPr>
          <w:delText>（审议</w:delText>
        </w:r>
      </w:del>
      <w:del w:id="3" w:author="李雅熙" w:date="2021-05-24T16:32:00Z">
        <w:r>
          <w:rPr>
            <w:rFonts w:eastAsia="方正小标宋_GBK" w:ascii="方正小标宋_GBK" w:hAnsi="方正小标宋_GBK"/>
            <w:color w:val="FF0000"/>
            <w:sz w:val="72"/>
            <w:szCs w:val="72"/>
          </w:rPr>
          <w:delText>/</w:delText>
        </w:r>
      </w:del>
      <w:del w:id="4" w:author="李雅熙" w:date="2021-05-24T16:32:00Z">
        <w:r>
          <w:rPr>
            <w:rFonts w:ascii="方正小标宋_GBK" w:hAnsi="方正小标宋_GBK" w:eastAsia="方正小标宋_GBK"/>
            <w:strike/>
            <w:color w:val="FF0000"/>
            <w:sz w:val="72"/>
            <w:szCs w:val="72"/>
          </w:rPr>
          <w:delText>通报</w:delText>
        </w:r>
      </w:del>
      <w:del w:id="5" w:author="李雅熙" w:date="2021-05-24T16:32:00Z">
        <w:r>
          <w:rPr>
            <w:rFonts w:ascii="方正小标宋_GBK" w:hAnsi="方正小标宋_GBK" w:eastAsia="方正小标宋_GBK"/>
            <w:color w:val="FF0000"/>
            <w:sz w:val="72"/>
            <w:szCs w:val="72"/>
          </w:rPr>
          <w:delText>）</w:delText>
        </w:r>
      </w:del>
    </w:p>
    <w:p>
      <w:pPr>
        <w:pStyle w:val="Normal"/>
        <w:ind w:left="-486" w:hanging="81"/>
        <w:jc w:val="center"/>
        <w:rPr>
          <w:rFonts w:ascii="方正小标宋_GBK" w:hAnsi="方正小标宋_GBK" w:eastAsia="方正小标宋_GBK"/>
          <w:color w:val="FF0000"/>
          <w:sz w:val="72"/>
          <w:szCs w:val="72"/>
          <w:del w:id="8" w:author="李雅熙" w:date="2021-05-24T16:32:00Z"/>
        </w:rPr>
      </w:pPr>
      <w:del w:id="7" w:author="李雅熙" w:date="2021-05-24T16:32:00Z">
        <w:r>
          <w:rPr>
            <w:rFonts w:eastAsia="方正小标宋_GBK" w:ascii="方正小标宋_GBK" w:hAnsi="方正小标宋_GBK"/>
            <w:color w:val="FF0000"/>
            <w:sz w:val="72"/>
            <w:szCs w:val="72"/>
          </w:rPr>
        </w:r>
      </w:del>
    </w:p>
    <w:p>
      <w:pPr>
        <w:pStyle w:val="Normal"/>
        <w:ind w:left="-443" w:hanging="124"/>
        <w:jc w:val="center"/>
        <w:rPr>
          <w:rFonts w:ascii="方正楷体_GBK" w:hAnsi="方正楷体_GBK" w:eastAsia="方正楷体_GBK"/>
          <w:sz w:val="32"/>
          <w:szCs w:val="32"/>
          <w:del w:id="17" w:author="李雅熙" w:date="2021-05-24T16:32:00Z"/>
        </w:rPr>
      </w:pPr>
      <w:del w:id="9" w:author="李雅熙" w:date="2021-05-24T16:32:00Z">
        <w:r>
          <w:rPr>
            <w:rFonts w:ascii="方正楷体_GBK" w:hAnsi="方正楷体_GBK" w:eastAsia="方正楷体_GBK"/>
            <w:sz w:val="32"/>
            <w:szCs w:val="32"/>
          </w:rPr>
          <w:delText>（</w:delText>
        </w:r>
      </w:del>
      <w:del w:id="10" w:author="李雅熙" w:date="2021-05-24T16:32:00Z">
        <w:r>
          <w:rPr>
            <w:rFonts w:eastAsia="方正楷体_GBK" w:ascii="方正楷体_GBK" w:hAnsi="方正楷体_GBK"/>
            <w:sz w:val="32"/>
            <w:szCs w:val="32"/>
          </w:rPr>
          <w:delText>20</w:delText>
        </w:r>
      </w:del>
      <w:del w:id="11" w:author="李雅熙" w:date="2021-05-24T16:32:00Z">
        <w:r>
          <w:rPr>
            <w:rFonts w:eastAsia="方正楷体_GBK" w:ascii="方正楷体_GBK" w:hAnsi="方正楷体_GBK"/>
            <w:sz w:val="32"/>
            <w:szCs w:val="32"/>
            <w:lang w:val="en-US" w:eastAsia="zh-CN"/>
          </w:rPr>
          <w:delText>21</w:delText>
        </w:r>
      </w:del>
      <w:del w:id="12" w:author="李雅熙" w:date="2021-05-24T16:32:00Z">
        <w:r>
          <w:rPr>
            <w:rFonts w:ascii="方正楷体_GBK" w:hAnsi="方正楷体_GBK" w:eastAsia="方正楷体_GBK"/>
            <w:sz w:val="32"/>
            <w:szCs w:val="32"/>
          </w:rPr>
          <w:delText>年</w:delText>
        </w:r>
      </w:del>
      <w:del w:id="13" w:author="李雅熙" w:date="2021-05-24T16:32:00Z">
        <w:r>
          <w:rPr>
            <w:rFonts w:eastAsia="方正楷体_GBK" w:ascii="方正楷体_GBK" w:hAnsi="方正楷体_GBK"/>
            <w:sz w:val="32"/>
            <w:szCs w:val="32"/>
            <w:lang w:val="en-US" w:eastAsia="zh-CN"/>
          </w:rPr>
          <w:delText>5</w:delText>
        </w:r>
      </w:del>
      <w:del w:id="14" w:author="李雅熙" w:date="2021-05-24T16:32:00Z">
        <w:r>
          <w:rPr>
            <w:rFonts w:ascii="方正楷体_GBK" w:hAnsi="方正楷体_GBK" w:eastAsia="方正楷体_GBK"/>
            <w:sz w:val="32"/>
            <w:szCs w:val="32"/>
          </w:rPr>
          <w:delText>月</w:delText>
        </w:r>
      </w:del>
      <w:del w:id="15" w:author="李雅熙" w:date="2021-05-24T16:32:00Z">
        <w:r>
          <w:rPr>
            <w:rFonts w:eastAsia="方正楷体_GBK" w:ascii="方正楷体_GBK" w:hAnsi="方正楷体_GBK"/>
            <w:sz w:val="32"/>
            <w:szCs w:val="32"/>
            <w:lang w:val="en-US" w:eastAsia="zh-CN"/>
          </w:rPr>
          <w:delText>24</w:delText>
        </w:r>
      </w:del>
      <w:del w:id="16" w:author="李雅熙" w:date="2021-05-24T16:32:00Z">
        <w:r>
          <w:rPr>
            <w:rFonts w:ascii="方正楷体_GBK" w:hAnsi="方正楷体_GBK" w:eastAsia="方正楷体_GBK"/>
            <w:sz w:val="32"/>
            <w:szCs w:val="32"/>
          </w:rPr>
          <w:delText>日）</w:delText>
        </w:r>
      </w:del>
    </w:p>
    <w:p>
      <w:pPr>
        <w:pStyle w:val="Normal"/>
        <w:spacing w:lineRule="auto" w:line="240"/>
        <w:ind w:left="-396" w:hanging="171"/>
        <w:jc w:val="center"/>
        <w:rPr>
          <w:rFonts w:ascii="方正小标宋_GBK" w:hAnsi="方正小标宋_GBK" w:eastAsia="方正小标宋_GBK" w:cs="宋体"/>
          <w:sz w:val="44"/>
          <w:szCs w:val="44"/>
          <w:del w:id="19" w:author="李雅熙" w:date="2021-05-24T16:32:00Z"/>
        </w:rPr>
      </w:pPr>
      <w:del w:id="18" w:author="李雅熙" w:date="2021-05-24T16:32:00Z">
        <w:r>
          <w:rPr>
            <w:rFonts w:eastAsia="方正小标宋_GBK" w:cs="宋体" w:ascii="方正小标宋_GBK" w:hAnsi="方正小标宋_GBK"/>
            <w:sz w:val="44"/>
            <w:szCs w:val="44"/>
          </w:rPr>
        </w:r>
      </w:del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del w:id="24" w:author="李雅熙" w:date="2021-05-24T16:32:00Z"/>
        </w:rPr>
      </w:pPr>
      <w:del w:id="20" w:author="李雅熙" w:date="2021-05-24T16:32:00Z">
        <w:r>
          <w:rPr>
            <w:rFonts w:eastAsia="方正黑体_GBK" w:cs="方正黑体_GBK" w:ascii="方正黑体_GBK" w:hAnsi="方正黑体_GBK"/>
            <w:sz w:val="32"/>
            <w:szCs w:val="32"/>
            <w:lang w:val="en-US" w:eastAsia="zh-CN"/>
          </w:rPr>
          <w:delText xml:space="preserve">    </w:delText>
        </w:r>
      </w:del>
      <w:del w:id="21" w:author="李雅熙" w:date="2021-05-24T16:32:00Z">
        <w:r>
          <w:rPr>
            <w:rFonts w:ascii="方正黑体_GBK" w:hAnsi="方正黑体_GBK" w:cs="宋体" w:eastAsia="方正黑体_GBK"/>
            <w:sz w:val="32"/>
            <w:szCs w:val="32"/>
          </w:rPr>
          <w:delText>题  目：关于签订汽车选装</w:delText>
        </w:r>
      </w:del>
      <w:del w:id="22" w:author="李雅熙" w:date="2021-05-24T16:32:00Z">
        <w:r>
          <w:rPr>
            <w:rFonts w:eastAsia="方正黑体_GBK" w:cs="宋体" w:ascii="方正黑体_GBK" w:hAnsi="方正黑体_GBK"/>
            <w:sz w:val="32"/>
            <w:szCs w:val="32"/>
          </w:rPr>
          <w:delText>ETC</w:delText>
        </w:r>
      </w:del>
      <w:del w:id="23" w:author="李雅熙" w:date="2021-05-24T16:32:00Z">
        <w:r>
          <w:rPr>
            <w:rFonts w:ascii="方正黑体_GBK" w:hAnsi="方正黑体_GBK" w:cs="宋体" w:eastAsia="方正黑体_GBK"/>
            <w:sz w:val="32"/>
            <w:szCs w:val="32"/>
          </w:rPr>
          <w:delText>车载装置发行服务合作协议的议案</w:delText>
        </w:r>
      </w:del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黑体_GBK" w:hAnsi="方正黑体_GBK" w:eastAsia="方正黑体_GBK" w:cs="宋体"/>
          <w:sz w:val="30"/>
          <w:szCs w:val="30"/>
          <w:lang w:val="en-US" w:eastAsia="zh-CN"/>
          <w:del w:id="27" w:author="李雅熙" w:date="2021-05-24T16:32:00Z"/>
        </w:rPr>
      </w:pPr>
      <w:del w:id="25" w:author="李雅熙" w:date="2021-05-24T16:32:00Z">
        <w:r>
          <w:rPr>
            <w:rFonts w:eastAsia="方正黑体_GBK" w:cs="方正黑体_GBK" w:ascii="方正黑体_GBK" w:hAnsi="方正黑体_GBK"/>
            <w:sz w:val="32"/>
            <w:szCs w:val="32"/>
            <w:lang w:val="en-US" w:eastAsia="zh-CN"/>
          </w:rPr>
          <w:delText xml:space="preserve">    </w:delText>
        </w:r>
      </w:del>
      <w:del w:id="26" w:author="李雅熙" w:date="2021-05-24T16:32:00Z">
        <w:r>
          <w:rPr>
            <w:rFonts w:ascii="方正黑体_GBK" w:hAnsi="方正黑体_GBK" w:cs="宋体" w:eastAsia="方正黑体_GBK"/>
            <w:sz w:val="32"/>
            <w:szCs w:val="32"/>
          </w:rPr>
          <w:delText>汇报人：雷世明</w:delText>
        </w:r>
      </w:del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86" w:right="0" w:hanging="81"/>
        <w:jc w:val="center"/>
        <w:textAlignment w:val="auto"/>
        <w:rPr>
          <w:rFonts w:ascii="方正黑体_GBK" w:hAnsi="方正黑体_GBK" w:eastAsia="方正黑体_GBK" w:cs="宋体"/>
          <w:sz w:val="30"/>
          <w:szCs w:val="30"/>
          <w:lang w:val="en-US" w:eastAsia="zh-CN"/>
          <w:del w:id="29" w:author="李雅熙" w:date="2021-05-24T16:32:00Z"/>
        </w:rPr>
      </w:pPr>
      <w:del w:id="28" w:author="李雅熙" w:date="2021-05-24T16:32:00Z">
        <w:r>
          <w:rPr>
            <w:rFonts w:eastAsia="方正黑体_GBK" w:cs="宋体" w:ascii="方正黑体_GBK" w:hAnsi="方正黑体_GBK"/>
            <w:sz w:val="30"/>
            <w:szCs w:val="30"/>
            <w:lang w:val="en-US" w:eastAsia="zh-CN"/>
          </w:rPr>
        </w:r>
      </w:del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del w:id="68" w:author="李雅熙" w:date="2021-05-24T16:32:00Z"/>
        </w:rPr>
      </w:pPr>
      <w:del w:id="30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按照交通运输部《关于做好汽车选装</w:delText>
        </w:r>
      </w:del>
      <w:del w:id="31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32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车载装置有关工作的通知》（交办公路明电〔</w:delText>
        </w:r>
      </w:del>
      <w:del w:id="33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2020</w:delText>
        </w:r>
      </w:del>
      <w:del w:id="34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〕</w:delText>
        </w:r>
      </w:del>
      <w:del w:id="35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227</w:delText>
        </w:r>
      </w:del>
      <w:del w:id="36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号</w:delText>
        </w:r>
      </w:del>
      <w:del w:id="37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delText>，</w:delText>
        </w:r>
      </w:del>
      <w:del w:id="38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详情见附件</w:delText>
        </w:r>
      </w:del>
      <w:del w:id="39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delText>1</w:delText>
        </w:r>
      </w:del>
      <w:del w:id="40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）、《交通运输部办公厅关于做好汽车选装</w:delText>
        </w:r>
      </w:del>
      <w:del w:id="41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42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发行有关工作的通知》（交办公路明电〔</w:delText>
        </w:r>
      </w:del>
      <w:del w:id="43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2021</w:delText>
        </w:r>
      </w:del>
      <w:del w:id="44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〕</w:delText>
        </w:r>
      </w:del>
      <w:del w:id="45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5</w:delText>
        </w:r>
      </w:del>
      <w:del w:id="46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号</w:delText>
        </w:r>
      </w:del>
      <w:del w:id="47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delText>，</w:delText>
        </w:r>
      </w:del>
      <w:del w:id="48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详情见附件</w:delText>
        </w:r>
      </w:del>
      <w:del w:id="49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delText>2</w:delText>
        </w:r>
      </w:del>
      <w:del w:id="50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）等文件，本着平等互利、共同发展的原则，交通运输部路网监测与应急处置中心</w:delText>
        </w:r>
      </w:del>
      <w:del w:id="51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与我司</w:delText>
        </w:r>
      </w:del>
      <w:del w:id="52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友好磋商，就“汽车选装</w:delText>
        </w:r>
      </w:del>
      <w:del w:id="53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54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车载装置”（以下简称“选装</w:delText>
        </w:r>
      </w:del>
      <w:del w:id="55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”</w:delText>
        </w:r>
      </w:del>
      <w:del w:id="56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）双方共同发展选装</w:delText>
        </w:r>
      </w:del>
      <w:del w:id="57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58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用户，</w:delText>
        </w:r>
      </w:del>
      <w:del w:id="59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签订合作协议（详情见附件</w:delText>
        </w:r>
      </w:del>
      <w:del w:id="60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delText>3</w:delText>
        </w:r>
      </w:del>
      <w:del w:id="61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）。</w:delText>
        </w:r>
      </w:del>
      <w:del w:id="62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开展有关选装</w:delText>
        </w:r>
      </w:del>
      <w:del w:id="63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64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的业务合作，推动选装</w:delText>
        </w:r>
      </w:del>
      <w:del w:id="65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66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的发行工作，扩大用户规模，提高用户服务质量。</w:delText>
        </w:r>
      </w:del>
      <w:del w:id="67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协议内相关重要事项如下：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  <w:del w:id="78" w:author="李雅熙" w:date="2021-05-24T16:32:00Z"/>
        </w:rPr>
      </w:pPr>
      <w:del w:id="69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一、我司</w:delText>
        </w:r>
      </w:del>
      <w:del w:id="70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需</w:delText>
        </w:r>
      </w:del>
      <w:del w:id="71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在中国邮政储蓄银行开立通行费资金结算账户</w:delText>
        </w:r>
      </w:del>
      <w:del w:id="72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delText>，</w:delText>
        </w:r>
      </w:del>
      <w:del w:id="73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进行</w:delText>
        </w:r>
      </w:del>
      <w:del w:id="74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选装</w:delText>
        </w:r>
      </w:del>
      <w:del w:id="75" w:author="李雅熙" w:date="2021-05-24T16:32:00Z">
        <w:r>
          <w:rPr>
            <w:rFonts w:eastAsia="仿宋" w:cs="仿宋" w:ascii="仿宋" w:hAnsi="仿宋"/>
            <w:color w:val="000000"/>
            <w:sz w:val="32"/>
            <w:szCs w:val="32"/>
          </w:rPr>
          <w:delText>ETC</w:delText>
        </w:r>
      </w:del>
      <w:del w:id="76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通行费结算</w:delText>
        </w:r>
      </w:del>
      <w:del w:id="77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del w:id="109" w:author="李雅熙" w:date="2021-05-24T16:32:00Z"/>
        </w:rPr>
      </w:pPr>
      <w:del w:id="79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二、</w:delText>
        </w:r>
      </w:del>
      <w:del w:id="80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推广补贴为</w:delText>
        </w:r>
      </w:del>
      <w:del w:id="81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30</w:delText>
        </w:r>
      </w:del>
      <w:del w:id="82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元</w:delText>
        </w:r>
      </w:del>
      <w:del w:id="83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/</w:delText>
        </w:r>
      </w:del>
      <w:del w:id="84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台（含税）</w:delText>
        </w:r>
      </w:del>
      <w:del w:id="85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delText>；</w:delText>
        </w:r>
      </w:del>
      <w:del w:id="86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售后服务补贴为</w:delText>
        </w:r>
      </w:del>
      <w:del w:id="87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50</w:delText>
        </w:r>
      </w:del>
      <w:del w:id="88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元</w:delText>
        </w:r>
      </w:del>
      <w:del w:id="89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/</w:delText>
        </w:r>
      </w:del>
      <w:del w:id="90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台（含税）</w:delText>
        </w:r>
      </w:del>
      <w:del w:id="91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delText>；</w:delText>
        </w:r>
      </w:del>
      <w:del w:id="92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渠道补贴为</w:delText>
        </w:r>
      </w:del>
      <w:del w:id="93" w:author="李雅熙" w:date="2021-05-24T16:32:00Z">
        <w:r>
          <w:rPr>
            <w:rFonts w:eastAsia="仿宋" w:cs="仿宋" w:ascii="仿宋" w:hAnsi="仿宋"/>
            <w:color w:val="000000"/>
            <w:sz w:val="32"/>
            <w:szCs w:val="32"/>
          </w:rPr>
          <w:delText>5</w:delText>
        </w:r>
      </w:del>
      <w:del w:id="94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元</w:delText>
        </w:r>
      </w:del>
      <w:del w:id="95" w:author="李雅熙" w:date="2021-05-24T16:32:00Z">
        <w:r>
          <w:rPr>
            <w:rFonts w:eastAsia="仿宋" w:cs="仿宋" w:ascii="仿宋" w:hAnsi="仿宋"/>
            <w:color w:val="000000"/>
            <w:sz w:val="32"/>
            <w:szCs w:val="32"/>
          </w:rPr>
          <w:delText>/</w:delText>
        </w:r>
      </w:del>
      <w:del w:id="96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台（含税）</w:delText>
        </w:r>
      </w:del>
      <w:del w:id="97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delText>；</w:delText>
        </w:r>
      </w:del>
      <w:del w:id="98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选装</w:delText>
        </w:r>
      </w:del>
      <w:del w:id="99" w:author="李雅熙" w:date="2021-05-24T16:32:00Z">
        <w:r>
          <w:rPr>
            <w:rFonts w:eastAsia="仿宋" w:cs="仿宋" w:ascii="仿宋" w:hAnsi="仿宋"/>
            <w:color w:val="000000"/>
            <w:sz w:val="32"/>
            <w:szCs w:val="32"/>
          </w:rPr>
          <w:delText>ETC</w:delText>
        </w:r>
      </w:del>
      <w:del w:id="100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产品补贴为</w:delText>
        </w:r>
      </w:del>
      <w:del w:id="101" w:author="李雅熙" w:date="2021-05-24T16:32:00Z">
        <w:r>
          <w:rPr>
            <w:rFonts w:eastAsia="仿宋" w:cs="仿宋" w:ascii="仿宋" w:hAnsi="仿宋"/>
            <w:color w:val="000000"/>
            <w:sz w:val="32"/>
            <w:szCs w:val="32"/>
          </w:rPr>
          <w:delText>80</w:delText>
        </w:r>
      </w:del>
      <w:del w:id="102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元</w:delText>
        </w:r>
      </w:del>
      <w:del w:id="103" w:author="李雅熙" w:date="2021-05-24T16:32:00Z">
        <w:r>
          <w:rPr>
            <w:rFonts w:eastAsia="仿宋" w:cs="仿宋" w:ascii="仿宋" w:hAnsi="仿宋"/>
            <w:color w:val="000000"/>
            <w:sz w:val="32"/>
            <w:szCs w:val="32"/>
          </w:rPr>
          <w:delText>/</w:delText>
        </w:r>
      </w:del>
      <w:del w:id="104" w:author="李雅熙" w:date="2021-05-24T16:32:00Z">
        <w:r>
          <w:rPr>
            <w:rFonts w:ascii="仿宋" w:hAnsi="仿宋" w:cs="仿宋" w:eastAsia="仿宋"/>
            <w:color w:val="000000"/>
            <w:sz w:val="32"/>
            <w:szCs w:val="32"/>
          </w:rPr>
          <w:delText>台（含税）</w:delText>
        </w:r>
      </w:del>
      <w:del w:id="105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delText>。</w:delText>
        </w:r>
      </w:del>
      <w:del w:id="106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为选装</w:delText>
        </w:r>
      </w:del>
      <w:del w:id="107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108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提供相关补贴，自协议签订之日起，补贴有效期为一年。</w:delText>
        </w:r>
      </w:del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del w:id="111" w:author="李雅熙" w:date="2021-05-24T16:32:00Z"/>
        </w:rPr>
      </w:pPr>
      <w:del w:id="110" w:author="李雅熙" w:date="2021-05-24T16:32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del w:id="113" w:author="李雅熙" w:date="2021-05-24T16:32:00Z"/>
        </w:rPr>
      </w:pPr>
      <w:del w:id="112" w:author="李雅熙" w:date="2021-05-24T16:32:00Z">
        <w:r>
          <w:rPr>
            <w:rFonts w:ascii="方正仿宋_GBK" w:hAnsi="方正仿宋_GBK" w:cs="方正仿宋_GBK" w:eastAsia="方正仿宋_GBK"/>
            <w:b/>
            <w:bCs/>
            <w:sz w:val="32"/>
            <w:szCs w:val="32"/>
          </w:rPr>
          <w:delText>提请决议事项：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2" w:author="李雅熙" w:date="2021-05-24T16:32:00Z"/>
        </w:rPr>
      </w:pPr>
      <w:del w:id="114" w:author="李雅熙" w:date="2021-05-24T16:32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1.</w:delText>
        </w:r>
      </w:del>
      <w:del w:id="115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</w:rPr>
          <w:delText>是否同意</w:delText>
        </w:r>
      </w:del>
      <w:del w:id="116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我司在中国邮政储蓄银行开立通行费资金结算账户，</w:delText>
        </w:r>
      </w:del>
      <w:del w:id="117" w:author="李雅熙" w:date="2021-05-24T16:32:00Z">
        <w:r>
          <w:rPr>
            <w:rFonts w:ascii="仿宋" w:hAnsi="仿宋" w:cs="仿宋" w:eastAsia="仿宋"/>
            <w:b w:val="false"/>
            <w:bCs w:val="false"/>
            <w:color w:val="000000"/>
            <w:sz w:val="32"/>
            <w:szCs w:val="32"/>
            <w:lang w:val="en-US" w:eastAsia="zh-CN"/>
          </w:rPr>
          <w:delText>进行</w:delText>
        </w:r>
      </w:del>
      <w:del w:id="118" w:author="李雅熙" w:date="2021-05-24T16:32:00Z">
        <w:r>
          <w:rPr>
            <w:rFonts w:ascii="仿宋" w:hAnsi="仿宋" w:cs="仿宋" w:eastAsia="仿宋"/>
            <w:b w:val="false"/>
            <w:bCs w:val="false"/>
            <w:color w:val="000000"/>
            <w:sz w:val="32"/>
            <w:szCs w:val="32"/>
          </w:rPr>
          <w:delText>选装</w:delText>
        </w:r>
      </w:del>
      <w:del w:id="119" w:author="李雅熙" w:date="2021-05-24T16:32:00Z">
        <w:r>
          <w:rPr>
            <w:rFonts w:eastAsia="仿宋" w:cs="仿宋" w:ascii="仿宋" w:hAnsi="仿宋"/>
            <w:b w:val="false"/>
            <w:bCs w:val="false"/>
            <w:color w:val="000000"/>
            <w:sz w:val="32"/>
            <w:szCs w:val="32"/>
          </w:rPr>
          <w:delText>ETC</w:delText>
        </w:r>
      </w:del>
      <w:del w:id="120" w:author="李雅熙" w:date="2021-05-24T16:32:00Z">
        <w:r>
          <w:rPr>
            <w:rFonts w:ascii="仿宋" w:hAnsi="仿宋" w:cs="仿宋" w:eastAsia="仿宋"/>
            <w:b w:val="false"/>
            <w:bCs w:val="false"/>
            <w:color w:val="000000"/>
            <w:sz w:val="32"/>
            <w:szCs w:val="32"/>
            <w:lang w:val="en-US" w:eastAsia="zh-CN"/>
          </w:rPr>
          <w:delText>通行费结算</w:delText>
        </w:r>
      </w:del>
      <w:del w:id="121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del w:id="132" w:author="李雅熙" w:date="2021-05-24T16:32:00Z"/>
        </w:rPr>
      </w:pPr>
      <w:del w:id="123" w:author="李雅熙" w:date="2021-05-24T16:32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2.</w:delText>
        </w:r>
      </w:del>
      <w:del w:id="124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</w:rPr>
          <w:delText>是否同意</w:delText>
        </w:r>
      </w:del>
      <w:del w:id="125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eastAsia="zh-CN"/>
          </w:rPr>
          <w:delText>与</w:delText>
        </w:r>
      </w:del>
      <w:del w:id="126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delText>交通运输部路网监测与应急处置中心</w:delText>
        </w:r>
      </w:del>
      <w:del w:id="127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签订合作推广</w:delText>
        </w:r>
      </w:del>
      <w:del w:id="128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delText>选装</w:delText>
        </w:r>
      </w:del>
      <w:del w:id="129" w:author="李雅熙" w:date="2021-05-24T16:32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</w:rPr>
          <w:delText>ETC</w:delText>
        </w:r>
      </w:del>
      <w:del w:id="130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的协议</w:delText>
        </w:r>
      </w:del>
      <w:del w:id="131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</w:rPr>
          <w:delText>。</w:delText>
        </w:r>
      </w:del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del w:id="134" w:author="李雅熙" w:date="2021-05-24T16:32:00Z"/>
        </w:rPr>
      </w:pPr>
      <w:del w:id="133" w:author="李雅熙" w:date="2021-05-24T16:32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</w:rPr>
        </w:r>
      </w:del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del w:id="136" w:author="李雅熙" w:date="2021-05-24T16:32:00Z"/>
        </w:rPr>
      </w:pPr>
      <w:del w:id="135" w:author="李雅熙" w:date="2021-05-24T16:32:00Z">
        <w:r>
          <w:rPr>
            <w:rFonts w:ascii="方正仿宋_GBK" w:hAnsi="方正仿宋_GBK" w:cs="方正仿宋_GBK" w:eastAsia="方正仿宋_GBK"/>
            <w:sz w:val="32"/>
            <w:szCs w:val="32"/>
          </w:rPr>
          <w:delText>附件：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del w:id="146" w:author="李雅熙" w:date="2021-05-24T16:32:00Z"/>
        </w:rPr>
      </w:pPr>
      <w:del w:id="137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delText xml:space="preserve">    </w:delText>
        </w:r>
      </w:del>
      <w:del w:id="138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delText>1.</w:delText>
        </w:r>
      </w:del>
      <w:del w:id="139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《关于做好汽车选装</w:delText>
        </w:r>
      </w:del>
      <w:del w:id="140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141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车载装置有关工作的通知》（交办公路明电〔</w:delText>
        </w:r>
      </w:del>
      <w:del w:id="142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2020</w:delText>
        </w:r>
      </w:del>
      <w:del w:id="143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〕</w:delText>
        </w:r>
      </w:del>
      <w:del w:id="144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227</w:delText>
        </w:r>
      </w:del>
      <w:del w:id="145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号）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del w:id="156" w:author="李雅熙" w:date="2021-05-24T16:32:00Z"/>
        </w:rPr>
      </w:pPr>
      <w:del w:id="147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delText xml:space="preserve">    </w:delText>
        </w:r>
      </w:del>
      <w:del w:id="148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delText>2.</w:delText>
        </w:r>
      </w:del>
      <w:del w:id="149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《交通运输部办公厅关于做好汽车选装</w:delText>
        </w:r>
      </w:del>
      <w:del w:id="150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ETC</w:delText>
        </w:r>
      </w:del>
      <w:del w:id="151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发行有关工作的通知》（交办公路明电〔</w:delText>
        </w:r>
      </w:del>
      <w:del w:id="152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2021</w:delText>
        </w:r>
      </w:del>
      <w:del w:id="153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〕</w:delText>
        </w:r>
      </w:del>
      <w:del w:id="154" w:author="李雅熙" w:date="2021-05-24T16:32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delText>5</w:delText>
        </w:r>
      </w:del>
      <w:del w:id="155" w:author="李雅熙" w:date="2021-05-24T16:3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号）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62" w:author="李雅熙" w:date="2021-05-24T16:32:00Z"/>
        </w:rPr>
      </w:pPr>
      <w:del w:id="157" w:author="李雅熙" w:date="2021-05-24T16:32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 xml:space="preserve">    </w:delText>
        </w:r>
      </w:del>
      <w:del w:id="158" w:author="李雅熙" w:date="2021-05-24T16:32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3.</w:delText>
        </w:r>
      </w:del>
      <w:del w:id="159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delText>汽车选装</w:delText>
        </w:r>
      </w:del>
      <w:del w:id="160" w:author="李雅熙" w:date="2021-05-24T16:32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</w:rPr>
          <w:delText>ETC</w:delText>
        </w:r>
      </w:del>
      <w:del w:id="161" w:author="李雅熙" w:date="2021-05-24T16:32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delText>车载装置发行服务合作协议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64" w:author="李雅熙" w:date="2021-05-24T16:32:00Z"/>
        </w:rPr>
      </w:pPr>
      <w:del w:id="163" w:author="李雅熙" w:date="2021-05-24T16:32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del w:id="166" w:author="李雅熙" w:date="2021-05-24T16:32:00Z"/>
        </w:rPr>
      </w:pPr>
      <w:del w:id="165" w:author="李雅熙" w:date="2021-05-24T16:32:00Z">
        <w:r>
          <w:rPr>
            <w:rFonts w:eastAsia="方正仿宋_GBK" w:cs="方正仿宋_GBK" w:ascii="方正仿宋_GBK" w:hAnsi="方正仿宋_GBK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del w:id="168" w:author="李雅熙" w:date="2021-05-24T16:32:00Z"/>
        </w:rPr>
      </w:pPr>
      <w:del w:id="167" w:author="李雅熙" w:date="2021-05-24T16:32:00Z">
        <w:r>
          <w:rPr>
            <w:rFonts w:eastAsia="方正仿宋_GBK" w:cs="方正仿宋_GBK" w:ascii="方正仿宋_GBK" w:hAnsi="方正仿宋_GBK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del w:id="171" w:author="李雅熙" w:date="2021-05-24T16:32:00Z"/>
        </w:rPr>
      </w:pPr>
      <w:del w:id="169" w:author="李雅熙" w:date="2021-05-24T16:32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                                </w:delText>
        </w:r>
      </w:del>
      <w:del w:id="170" w:author="李雅熙" w:date="2021-05-24T16:32:00Z">
        <w:r>
          <w:rPr>
            <w:rFonts w:ascii="方正仿宋_GBK" w:hAnsi="方正仿宋_GBK" w:cs="方正仿宋_GBK" w:eastAsia="方正仿宋_GBK"/>
            <w:sz w:val="32"/>
            <w:szCs w:val="32"/>
          </w:rPr>
          <w:delText>通渝科技市场部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del w:id="179" w:author="李雅熙" w:date="2021-05-24T16:32:00Z"/>
        </w:rPr>
      </w:pPr>
      <w:del w:id="172" w:author="李雅熙" w:date="2021-05-24T16:32:00Z">
        <w:r>
          <w:rPr>
            <w:rFonts w:eastAsia="方正仿宋_GBK" w:cs="方正仿宋_GBK" w:ascii="方正仿宋_GBK" w:hAnsi="方正仿宋_GBK"/>
            <w:sz w:val="32"/>
            <w:szCs w:val="32"/>
          </w:rPr>
          <w:delText>20</w:delText>
        </w:r>
      </w:del>
      <w:del w:id="173" w:author="李雅熙" w:date="2021-05-24T16:32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delText>20</w:delText>
        </w:r>
      </w:del>
      <w:del w:id="174" w:author="李雅熙" w:date="2021-05-24T16:32:00Z">
        <w:r>
          <w:rPr>
            <w:rFonts w:ascii="方正仿宋_GBK" w:hAnsi="方正仿宋_GBK" w:cs="方正仿宋_GBK" w:eastAsia="方正仿宋_GBK"/>
            <w:sz w:val="32"/>
            <w:szCs w:val="32"/>
          </w:rPr>
          <w:delText>年</w:delText>
        </w:r>
      </w:del>
      <w:del w:id="175" w:author="李雅熙" w:date="2021-05-24T16:32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delText>5</w:delText>
        </w:r>
      </w:del>
      <w:del w:id="176" w:author="李雅熙" w:date="2021-05-24T16:32:00Z">
        <w:r>
          <w:rPr>
            <w:rFonts w:ascii="方正仿宋_GBK" w:hAnsi="方正仿宋_GBK" w:cs="方正仿宋_GBK" w:eastAsia="方正仿宋_GBK"/>
            <w:sz w:val="32"/>
            <w:szCs w:val="32"/>
          </w:rPr>
          <w:delText>月</w:delText>
        </w:r>
      </w:del>
      <w:del w:id="177" w:author="李雅熙" w:date="2021-05-24T16:32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delText>24</w:delText>
        </w:r>
      </w:del>
      <w:del w:id="178" w:author="李雅熙" w:date="2021-05-24T16:32:00Z">
        <w:r>
          <w:rPr>
            <w:rFonts w:ascii="方正仿宋_GBK" w:hAnsi="方正仿宋_GBK" w:cs="方正仿宋_GBK" w:eastAsia="方正仿宋_GBK"/>
            <w:sz w:val="32"/>
            <w:szCs w:val="32"/>
          </w:rPr>
          <w:delText>日</w:delText>
        </w:r>
      </w:del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3" w:right="0" w:hanging="124"/>
        <w:jc w:val="center"/>
        <w:textAlignment w:val="auto"/>
        <w:rPr>
          <w:rFonts w:ascii="方正小标宋_GBK" w:hAnsi="方正小标宋_GBK" w:eastAsia="方正小标宋_GBK"/>
          <w:color w:val="FF0000"/>
          <w:sz w:val="72"/>
          <w:szCs w:val="72"/>
          <w:ins w:id="181" w:author="李雅熙" w:date="2021-05-24T16:33:00Z"/>
        </w:rPr>
      </w:pPr>
      <w:ins w:id="180" w:author="李雅熙" w:date="2021-05-24T16:33:00Z">
        <w:r>
          <w:rPr>
            <w:rFonts w:ascii="方正小标宋_GBK" w:hAnsi="方正小标宋_GBK" w:eastAsia="方正小标宋_GBK"/>
            <w:color w:val="FF0000"/>
            <w:sz w:val="72"/>
            <w:szCs w:val="72"/>
          </w:rPr>
          <w:t>通渝科技总经理办公会议案</w:t>
        </w:r>
      </w:ins>
    </w:p>
    <w:p>
      <w:pPr>
        <w:pStyle w:val="Normal"/>
        <w:ind w:left="-287" w:hanging="280"/>
        <w:jc w:val="center"/>
        <w:rPr>
          <w:rFonts w:ascii="方正小标宋_GBK" w:hAnsi="方正小标宋_GBK" w:eastAsia="方正小标宋_GBK"/>
          <w:color w:val="FF0000"/>
          <w:sz w:val="72"/>
          <w:szCs w:val="72"/>
          <w:ins w:id="186" w:author="李雅熙" w:date="2021-05-24T16:33:00Z"/>
        </w:rPr>
      </w:pPr>
      <w:ins w:id="182" w:author="李雅熙" w:date="2021-05-24T16:33:00Z">
        <w:r>
          <w:rPr>
            <w:rFonts w:ascii="方正小标宋_GBK" w:hAnsi="方正小标宋_GBK" w:eastAsia="方正小标宋_GBK"/>
            <w:color w:val="FF0000"/>
            <w:sz w:val="72"/>
            <w:szCs w:val="72"/>
          </w:rPr>
          <w:t>（审议</w:t>
        </w:r>
      </w:ins>
      <w:ins w:id="183" w:author="李雅熙" w:date="2021-05-24T16:33:00Z">
        <w:r>
          <w:rPr>
            <w:rFonts w:eastAsia="方正小标宋_GBK" w:ascii="方正小标宋_GBK" w:hAnsi="方正小标宋_GBK"/>
            <w:color w:val="FF0000"/>
            <w:sz w:val="72"/>
            <w:szCs w:val="72"/>
          </w:rPr>
          <w:t>/</w:t>
        </w:r>
      </w:ins>
      <w:ins w:id="184" w:author="李雅熙" w:date="2021-05-24T16:33:00Z">
        <w:r>
          <w:rPr>
            <w:rFonts w:ascii="方正小标宋_GBK" w:hAnsi="方正小标宋_GBK" w:eastAsia="方正小标宋_GBK"/>
            <w:strike/>
            <w:color w:val="FF0000"/>
            <w:sz w:val="72"/>
            <w:szCs w:val="72"/>
          </w:rPr>
          <w:t>通报</w:t>
        </w:r>
      </w:ins>
      <w:ins w:id="185" w:author="李雅熙" w:date="2021-05-24T16:33:00Z">
        <w:r>
          <w:rPr>
            <w:rFonts w:ascii="方正小标宋_GBK" w:hAnsi="方正小标宋_GBK" w:eastAsia="方正小标宋_GBK"/>
            <w:color w:val="FF0000"/>
            <w:sz w:val="72"/>
            <w:szCs w:val="72"/>
          </w:rPr>
          <w:t>）</w:t>
        </w:r>
      </w:ins>
    </w:p>
    <w:p>
      <w:pPr>
        <w:pStyle w:val="Normal"/>
        <w:rPr>
          <w:rFonts w:ascii="方正小标宋_GBK" w:hAnsi="方正小标宋_GBK" w:eastAsia="方正小标宋_GBK"/>
          <w:color w:val="FF0000"/>
          <w:sz w:val="72"/>
          <w:szCs w:val="72"/>
          <w:ins w:id="188" w:author="李雅熙" w:date="2021-05-24T16:33:00Z"/>
        </w:rPr>
      </w:pPr>
      <w:ins w:id="187" w:author="李雅熙" w:date="2021-05-24T16:33:00Z">
        <w:r>
          <w:rPr>
            <w:rFonts w:eastAsia="方正小标宋_GBK" w:ascii="方正小标宋_GBK" w:hAnsi="方正小标宋_GBK"/>
            <w:color w:val="FF0000"/>
            <w:sz w:val="72"/>
            <w:szCs w:val="72"/>
          </w:rPr>
        </w:r>
      </w:ins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  <w:ins w:id="197" w:author="李雅熙" w:date="2021-05-24T16:33:00Z"/>
        </w:rPr>
      </w:pPr>
      <w:ins w:id="189" w:author="李雅熙" w:date="2021-05-24T16:33:00Z">
        <w:r>
          <w:rPr>
            <w:rFonts w:ascii="方正楷体_GBK" w:hAnsi="方正楷体_GBK" w:eastAsia="方正楷体_GBK"/>
            <w:sz w:val="32"/>
            <w:szCs w:val="32"/>
          </w:rPr>
          <w:t>（</w:t>
        </w:r>
      </w:ins>
      <w:ins w:id="190" w:author="李雅熙" w:date="2021-05-24T16:33:00Z">
        <w:r>
          <w:rPr>
            <w:rFonts w:eastAsia="方正楷体_GBK" w:ascii="方正楷体_GBK" w:hAnsi="方正楷体_GBK"/>
            <w:sz w:val="32"/>
            <w:szCs w:val="32"/>
          </w:rPr>
          <w:t>20</w:t>
        </w:r>
      </w:ins>
      <w:ins w:id="191" w:author="李雅熙" w:date="2021-05-24T16:33:00Z">
        <w:r>
          <w:rPr>
            <w:rFonts w:eastAsia="方正楷体_GBK" w:ascii="方正楷体_GBK" w:hAnsi="方正楷体_GBK"/>
            <w:sz w:val="32"/>
            <w:szCs w:val="32"/>
            <w:lang w:val="en-US" w:eastAsia="zh-CN"/>
          </w:rPr>
          <w:t>21</w:t>
        </w:r>
      </w:ins>
      <w:ins w:id="192" w:author="李雅熙" w:date="2021-05-24T16:33:00Z">
        <w:r>
          <w:rPr>
            <w:rFonts w:ascii="方正楷体_GBK" w:hAnsi="方正楷体_GBK" w:eastAsia="方正楷体_GBK"/>
            <w:sz w:val="32"/>
            <w:szCs w:val="32"/>
          </w:rPr>
          <w:t>年</w:t>
        </w:r>
      </w:ins>
      <w:ins w:id="193" w:author="李雅熙" w:date="2021-05-24T16:33:00Z">
        <w:r>
          <w:rPr>
            <w:rFonts w:eastAsia="方正楷体_GBK" w:ascii="方正楷体_GBK" w:hAnsi="方正楷体_GBK"/>
            <w:sz w:val="32"/>
            <w:szCs w:val="32"/>
            <w:lang w:val="en-US" w:eastAsia="zh-CN"/>
          </w:rPr>
          <w:t>5</w:t>
        </w:r>
      </w:ins>
      <w:ins w:id="194" w:author="李雅熙" w:date="2021-05-24T16:33:00Z">
        <w:r>
          <w:rPr>
            <w:rFonts w:ascii="方正楷体_GBK" w:hAnsi="方正楷体_GBK" w:eastAsia="方正楷体_GBK"/>
            <w:sz w:val="32"/>
            <w:szCs w:val="32"/>
          </w:rPr>
          <w:t>月</w:t>
        </w:r>
      </w:ins>
      <w:ins w:id="195" w:author="李雅熙" w:date="2021-05-24T16:33:00Z">
        <w:r>
          <w:rPr>
            <w:rFonts w:eastAsia="方正楷体_GBK" w:ascii="方正楷体_GBK" w:hAnsi="方正楷体_GBK"/>
            <w:sz w:val="32"/>
            <w:szCs w:val="32"/>
            <w:lang w:val="en-US" w:eastAsia="zh-CN"/>
          </w:rPr>
          <w:t>24</w:t>
        </w:r>
      </w:ins>
      <w:ins w:id="196" w:author="李雅熙" w:date="2021-05-24T16:33:00Z">
        <w:r>
          <w:rPr>
            <w:rFonts w:ascii="方正楷体_GBK" w:hAnsi="方正楷体_GBK" w:eastAsia="方正楷体_GBK"/>
            <w:sz w:val="32"/>
            <w:szCs w:val="32"/>
          </w:rPr>
          <w:t>日）</w:t>
        </w:r>
      </w:ins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ins w:id="199" w:author="李雅熙" w:date="2021-05-24T16:33:00Z"/>
        </w:rPr>
      </w:pPr>
      <w:ins w:id="198" w:author="李雅熙" w:date="2021-05-24T16:33:00Z">
        <w:r>
          <w:rPr>
            <w:rFonts w:eastAsia="方正小标宋_GBK" w:cs="宋体" w:ascii="方正小标宋_GBK" w:hAnsi="方正小标宋_GBK"/>
            <w:sz w:val="44"/>
            <w:szCs w:val="44"/>
          </w:rPr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ins w:id="209" w:author="李雅熙" w:date="2021-05-24T16:33:00Z"/>
        </w:rPr>
      </w:pPr>
      <w:ins w:id="200" w:author="李雅熙" w:date="2021-05-24T16:33:00Z">
        <w:r>
          <w:rPr>
            <w:rFonts w:eastAsia="方正黑体_GBK" w:cs="方正黑体_GBK" w:ascii="方正黑体_GBK" w:hAnsi="方正黑体_GBK"/>
            <w:sz w:val="32"/>
            <w:szCs w:val="32"/>
            <w:lang w:val="en-US" w:eastAsia="zh-CN"/>
          </w:rPr>
          <w:t xml:space="preserve">    </w:t>
        </w:r>
      </w:ins>
      <w:ins w:id="201" w:author="李雅熙" w:date="2021-05-24T16:33:00Z">
        <w:r>
          <w:rPr>
            <w:rFonts w:ascii="方正黑体_GBK" w:hAnsi="方正黑体_GBK" w:cs="宋体" w:eastAsia="方正黑体_GBK"/>
            <w:sz w:val="32"/>
            <w:szCs w:val="32"/>
          </w:rPr>
          <w:t>题  目：关</w:t>
        </w:r>
      </w:ins>
      <w:ins w:id="202" w:author="李雅熙" w:date="2021-05-24T16:33:00Z">
        <w:r>
          <w:rPr>
            <w:rFonts w:ascii="方正黑体_GBK" w:hAnsi="方正黑体_GBK" w:cs="宋体" w:eastAsia="方正黑体_GBK"/>
            <w:sz w:val="32"/>
            <w:szCs w:val="32"/>
            <w:lang w:eastAsia="zh-CN"/>
          </w:rPr>
          <w:t>于</w:t>
        </w:r>
      </w:ins>
      <w:ins w:id="203" w:author="李雅熙" w:date="2021-05-24T16:33:00Z">
        <w:bookmarkStart w:id="0" w:name="_Hlk63693155"/>
        <w:r>
          <w:rPr>
            <w:rFonts w:ascii="方正黑体_GBK" w:hAnsi="方正黑体_GBK" w:cs="宋体" w:eastAsia="方正黑体_GBK"/>
            <w:sz w:val="32"/>
            <w:szCs w:val="32"/>
            <w:lang w:val="en-US" w:eastAsia="zh-CN"/>
          </w:rPr>
          <w:t>签订</w:t>
        </w:r>
      </w:ins>
      <w:ins w:id="204" w:author="李雅熙" w:date="2021-05-24T16:33:00Z">
        <w:r>
          <w:rPr>
            <w:rFonts w:ascii="方正黑体_GBK" w:hAnsi="方正黑体_GBK" w:cs="宋体" w:eastAsia="方正黑体_GBK"/>
            <w:sz w:val="32"/>
            <w:szCs w:val="32"/>
            <w:lang w:eastAsia="zh-CN"/>
          </w:rPr>
          <w:t>汽车选装</w:t>
        </w:r>
      </w:ins>
      <w:ins w:id="205" w:author="李雅熙" w:date="2021-05-24T16:33:00Z">
        <w:r>
          <w:rPr>
            <w:rFonts w:eastAsia="方正黑体_GBK" w:cs="宋体" w:ascii="方正黑体_GBK" w:hAnsi="方正黑体_GBK"/>
            <w:sz w:val="32"/>
            <w:szCs w:val="32"/>
            <w:lang w:eastAsia="zh-CN"/>
          </w:rPr>
          <w:t>ETC</w:t>
        </w:r>
      </w:ins>
      <w:ins w:id="206" w:author="李雅熙" w:date="2021-05-24T16:33:00Z">
        <w:r>
          <w:rPr>
            <w:rFonts w:ascii="方正黑体_GBK" w:hAnsi="方正黑体_GBK" w:cs="宋体" w:eastAsia="方正黑体_GBK"/>
            <w:sz w:val="32"/>
            <w:szCs w:val="32"/>
            <w:lang w:eastAsia="zh-CN"/>
          </w:rPr>
          <w:t>车载装置发行服务合作</w:t>
        </w:r>
      </w:ins>
      <w:ins w:id="207" w:author="李雅熙" w:date="2021-05-24T16:33:00Z">
        <w:bookmarkEnd w:id="0"/>
        <w:r>
          <w:rPr>
            <w:rFonts w:ascii="方正黑体_GBK" w:hAnsi="方正黑体_GBK" w:cs="宋体" w:eastAsia="方正黑体_GBK"/>
            <w:sz w:val="32"/>
            <w:szCs w:val="32"/>
            <w:lang w:val="en-US" w:eastAsia="zh-CN"/>
          </w:rPr>
          <w:t>协议</w:t>
        </w:r>
      </w:ins>
      <w:ins w:id="208" w:author="李雅熙" w:date="2021-05-24T16:33:00Z">
        <w:r>
          <w:rPr>
            <w:rFonts w:ascii="方正黑体_GBK" w:hAnsi="方正黑体_GBK" w:cs="宋体" w:eastAsia="方正黑体_GBK"/>
            <w:sz w:val="32"/>
            <w:szCs w:val="32"/>
            <w:lang w:eastAsia="zh-CN"/>
          </w:rPr>
          <w:t>的议案</w:t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宋体"/>
          <w:sz w:val="30"/>
          <w:szCs w:val="30"/>
          <w:lang w:val="en-US" w:eastAsia="zh-CN"/>
          <w:ins w:id="212" w:author="李雅熙" w:date="2021-05-24T16:33:00Z"/>
        </w:rPr>
      </w:pPr>
      <w:ins w:id="210" w:author="李雅熙" w:date="2021-05-24T16:33:00Z">
        <w:r>
          <w:rPr>
            <w:rFonts w:eastAsia="方正黑体_GBK" w:cs="方正黑体_GBK" w:ascii="方正黑体_GBK" w:hAnsi="方正黑体_GBK"/>
            <w:sz w:val="32"/>
            <w:szCs w:val="32"/>
            <w:lang w:val="en-US" w:eastAsia="zh-CN"/>
          </w:rPr>
          <w:t xml:space="preserve">    </w:t>
        </w:r>
      </w:ins>
      <w:ins w:id="211" w:author="李雅熙" w:date="2021-05-24T16:33:00Z">
        <w:r>
          <w:rPr>
            <w:rFonts w:ascii="方正黑体_GBK" w:hAnsi="方正黑体_GBK" w:cs="宋体" w:eastAsia="方正黑体_GBK"/>
            <w:sz w:val="32"/>
            <w:szCs w:val="32"/>
          </w:rPr>
          <w:t>汇报人：雷世明</w:t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宋体"/>
          <w:sz w:val="30"/>
          <w:szCs w:val="30"/>
          <w:lang w:val="en-US" w:eastAsia="zh-CN"/>
          <w:ins w:id="214" w:author="李雅熙" w:date="2021-05-24T16:33:00Z"/>
        </w:rPr>
      </w:pPr>
      <w:ins w:id="213" w:author="李雅熙" w:date="2021-05-24T16:33:00Z">
        <w:r>
          <w:rPr>
            <w:rFonts w:eastAsia="方正黑体_GBK" w:cs="宋体" w:ascii="方正黑体_GBK" w:hAnsi="方正黑体_GBK"/>
            <w:sz w:val="30"/>
            <w:szCs w:val="30"/>
            <w:lang w:val="en-US" w:eastAsia="zh-CN"/>
          </w:rPr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ins w:id="253" w:author="李雅熙" w:date="2021-05-24T16:33:00Z"/>
        </w:rPr>
      </w:pPr>
      <w:ins w:id="21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按照交通运输部《关于做好汽车选装</w:t>
        </w:r>
      </w:ins>
      <w:ins w:id="216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1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车载装置有关工作的通知》（交办公路明电〔</w:t>
        </w:r>
      </w:ins>
      <w:ins w:id="21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2020</w:t>
        </w:r>
      </w:ins>
      <w:ins w:id="21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〕</w:t>
        </w:r>
      </w:ins>
      <w:ins w:id="22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227</w:t>
        </w:r>
      </w:ins>
      <w:ins w:id="22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号</w:t>
        </w:r>
      </w:ins>
      <w:ins w:id="22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，</w:t>
        </w:r>
      </w:ins>
      <w:ins w:id="22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详情见附件</w:t>
        </w:r>
      </w:ins>
      <w:ins w:id="224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1</w:t>
        </w:r>
      </w:ins>
      <w:ins w:id="22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）、《交通运输部办公厅关于做好汽车选装</w:t>
        </w:r>
      </w:ins>
      <w:ins w:id="226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2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发行有关工作的通知》（交办公路明电〔</w:t>
        </w:r>
      </w:ins>
      <w:ins w:id="22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2021</w:t>
        </w:r>
      </w:ins>
      <w:ins w:id="22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〕</w:t>
        </w:r>
      </w:ins>
      <w:ins w:id="23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5</w:t>
        </w:r>
      </w:ins>
      <w:ins w:id="23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号</w:t>
        </w:r>
      </w:ins>
      <w:ins w:id="23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，</w:t>
        </w:r>
      </w:ins>
      <w:ins w:id="23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详情见附件</w:t>
        </w:r>
      </w:ins>
      <w:ins w:id="234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2</w:t>
        </w:r>
      </w:ins>
      <w:ins w:id="23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）等文件，本着平等互利、共同发展的原则，交通运输部路网监测与应急处置中心</w:t>
        </w:r>
      </w:ins>
      <w:ins w:id="236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与我司</w:t>
        </w:r>
      </w:ins>
      <w:ins w:id="23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友好磋商，就“汽车选装</w:t>
        </w:r>
      </w:ins>
      <w:ins w:id="23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3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车载装置”（以下简称“选装</w:t>
        </w:r>
      </w:ins>
      <w:ins w:id="24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”</w:t>
        </w:r>
      </w:ins>
      <w:ins w:id="24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）双方共同发展选装</w:t>
        </w:r>
      </w:ins>
      <w:ins w:id="242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4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用户，</w:t>
        </w:r>
      </w:ins>
      <w:ins w:id="24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签订合作协议（详情见附件</w:t>
        </w:r>
      </w:ins>
      <w:ins w:id="245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3</w:t>
        </w:r>
      </w:ins>
      <w:ins w:id="246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）。</w:t>
        </w:r>
      </w:ins>
      <w:ins w:id="24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开展有关选装</w:t>
        </w:r>
      </w:ins>
      <w:ins w:id="24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4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的业务合作，推动选装</w:t>
        </w:r>
      </w:ins>
      <w:ins w:id="25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5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的发行工作，扩大用户规模，提高用户服务质量。</w:t>
        </w:r>
      </w:ins>
      <w:ins w:id="25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协议内相关重要事项如下：</w:t>
        </w:r>
      </w:ins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ins w:id="262" w:author="李雅熙" w:date="2021-05-24T16:33:00Z"/>
        </w:rPr>
      </w:pPr>
      <w:ins w:id="25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一、我司需</w:t>
        </w:r>
      </w:ins>
      <w:ins w:id="25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在中国邮政储蓄银行开立通行费资金结算账户</w:t>
        </w:r>
      </w:ins>
      <w:ins w:id="256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，</w:t>
        </w:r>
      </w:ins>
      <w:ins w:id="25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进行</w:t>
        </w:r>
      </w:ins>
      <w:ins w:id="258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选装</w:t>
        </w:r>
      </w:ins>
      <w:ins w:id="259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60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通行费结算</w:t>
        </w:r>
      </w:ins>
      <w:ins w:id="26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ins w:id="265" w:author="李雅熙" w:date="2021-05-24T16:33:00Z"/>
        </w:rPr>
      </w:pPr>
      <w:ins w:id="26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二、</w:t>
        </w:r>
      </w:ins>
      <w:ins w:id="26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推广补贴</w:t>
        </w:r>
      </w:ins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ins w:id="283" w:author="李雅熙" w:date="2021-05-24T16:33:00Z"/>
        </w:rPr>
      </w:pPr>
      <w:ins w:id="266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用户接受</w:t>
        </w:r>
      </w:ins>
      <w:ins w:id="26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268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现场宣传推广，或通过</w:t>
        </w:r>
      </w:ins>
      <w:ins w:id="26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270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服务渠道入口完成</w:t>
        </w:r>
      </w:ins>
      <w:ins w:id="271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7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账户开立、扣款渠道关联、车辆信息录入及选装</w:t>
        </w:r>
      </w:ins>
      <w:ins w:id="273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7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激活后，</w:t>
        </w:r>
      </w:ins>
      <w:ins w:id="27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部路网中心</w:t>
        </w:r>
      </w:ins>
      <w:ins w:id="276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向</w:t>
        </w:r>
      </w:ins>
      <w:ins w:id="27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278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支付推广补贴。推广补贴为</w:t>
        </w:r>
      </w:ins>
      <w:ins w:id="279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30</w:t>
        </w:r>
      </w:ins>
      <w:ins w:id="280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元</w:t>
        </w:r>
      </w:ins>
      <w:ins w:id="281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/</w:t>
        </w:r>
      </w:ins>
      <w:ins w:id="28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台（含税）。</w:t>
        </w:r>
      </w:ins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ins w:id="286" w:author="李雅熙" w:date="2021-05-24T16:33:00Z"/>
        </w:rPr>
      </w:pPr>
      <w:ins w:id="28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三、</w:t>
        </w:r>
      </w:ins>
      <w:ins w:id="28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售后服务补贴</w:t>
        </w:r>
      </w:ins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ins w:id="300" w:author="李雅熙" w:date="2021-05-24T16:33:00Z"/>
        </w:rPr>
      </w:pPr>
      <w:ins w:id="28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用户选择</w:t>
        </w:r>
      </w:ins>
      <w:ins w:id="288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28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为选装</w:t>
        </w:r>
      </w:ins>
      <w:ins w:id="29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29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发行服务机构，“关联扣款渠道且设备完成激活”后，</w:t>
        </w:r>
      </w:ins>
      <w:ins w:id="29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部路网中心</w:t>
        </w:r>
      </w:ins>
      <w:ins w:id="29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向</w:t>
        </w:r>
      </w:ins>
      <w:ins w:id="29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29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支付售后服务补贴。售后服务补贴为</w:t>
        </w:r>
      </w:ins>
      <w:ins w:id="296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50</w:t>
        </w:r>
      </w:ins>
      <w:ins w:id="29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元</w:t>
        </w:r>
      </w:ins>
      <w:ins w:id="29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/</w:t>
        </w:r>
      </w:ins>
      <w:ins w:id="29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台（含税）。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ins w:id="304" w:author="李雅熙" w:date="2021-05-24T16:33:00Z"/>
        </w:rPr>
      </w:pPr>
      <w:ins w:id="301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 xml:space="preserve">    </w:t>
        </w:r>
      </w:ins>
      <w:ins w:id="30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四、</w:t>
        </w:r>
      </w:ins>
      <w:ins w:id="30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其他补贴项及补贴结算依据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ins w:id="316" w:author="李雅熙" w:date="2021-05-24T16:33:00Z"/>
        </w:rPr>
      </w:pPr>
      <w:ins w:id="305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 xml:space="preserve">    </w:t>
        </w:r>
      </w:ins>
      <w:ins w:id="306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30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与合作主机厂共同接入选装平台，</w:t>
        </w:r>
      </w:ins>
      <w:ins w:id="308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部路网中心</w:t>
        </w:r>
      </w:ins>
      <w:ins w:id="30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向</w:t>
        </w:r>
      </w:ins>
      <w:ins w:id="310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31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支付推广补贴、售后服务补贴、渠道补贴、选装</w:t>
        </w:r>
      </w:ins>
      <w:ins w:id="312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1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补贴，不再向</w:t>
        </w:r>
      </w:ins>
      <w:ins w:id="31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31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合作主机厂支付补贴费用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ins w:id="320" w:author="李雅熙" w:date="2021-05-24T16:33:00Z"/>
        </w:rPr>
      </w:pPr>
      <w:ins w:id="317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 xml:space="preserve">    </w:t>
        </w:r>
      </w:ins>
      <w:ins w:id="31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1.</w:t>
        </w:r>
      </w:ins>
      <w:ins w:id="31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渠道补贴及补贴结算依据</w:t>
        </w:r>
      </w:ins>
    </w:p>
    <w:p>
      <w:pPr>
        <w:pStyle w:val="Normal"/>
        <w:spacing w:lineRule="auto" w:line="360" w:before="0" w:after="0"/>
        <w:ind w:firstLine="604"/>
        <w:contextualSpacing/>
        <w:rPr>
          <w:rFonts w:ascii="方正仿宋_GBK" w:hAnsi="方正仿宋_GBK" w:eastAsia="方正仿宋_GBK" w:cs="方正仿宋_GBK"/>
          <w:color w:val="000000"/>
          <w:sz w:val="32"/>
          <w:szCs w:val="32"/>
          <w:ins w:id="339" w:author="李雅熙" w:date="2021-05-24T16:33:00Z"/>
        </w:rPr>
      </w:pPr>
      <w:ins w:id="32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32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与合作主机厂共同接入选装平台，但用户购买了</w:t>
        </w:r>
      </w:ins>
      <w:ins w:id="32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32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合作主机厂的选装</w:t>
        </w:r>
      </w:ins>
      <w:ins w:id="325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26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车辆，在办理时选择了其他发行服务机构，</w:t>
        </w:r>
      </w:ins>
      <w:ins w:id="32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部路网中心</w:t>
        </w:r>
      </w:ins>
      <w:ins w:id="328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向</w:t>
        </w:r>
      </w:ins>
      <w:ins w:id="32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330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支付渠道补贴。渠道补贴为</w:t>
        </w:r>
      </w:ins>
      <w:ins w:id="331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5</w:t>
        </w:r>
      </w:ins>
      <w:ins w:id="33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元</w:t>
        </w:r>
      </w:ins>
      <w:ins w:id="333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/</w:t>
        </w:r>
      </w:ins>
      <w:ins w:id="33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台（含税）。在选装平台中状态为“已关联扣款渠道且设备完成激活”的选装</w:t>
        </w:r>
      </w:ins>
      <w:ins w:id="335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36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，且发行服务机构为系统中不为</w:t>
        </w:r>
      </w:ins>
      <w:ins w:id="33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338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的，可进行渠道补贴结算。</w:t>
        </w:r>
      </w:ins>
    </w:p>
    <w:p>
      <w:pPr>
        <w:pStyle w:val="Normal"/>
        <w:spacing w:lineRule="auto" w:line="360" w:before="0" w:after="0"/>
        <w:ind w:firstLine="604"/>
        <w:contextualSpacing/>
        <w:rPr>
          <w:rFonts w:ascii="方正仿宋_GBK" w:hAnsi="方正仿宋_GBK" w:eastAsia="方正仿宋_GBK" w:cs="方正仿宋_GBK"/>
          <w:color w:val="000000"/>
          <w:sz w:val="32"/>
          <w:szCs w:val="32"/>
          <w:ins w:id="344" w:author="李雅熙" w:date="2021-05-24T16:33:00Z"/>
        </w:rPr>
      </w:pPr>
      <w:ins w:id="34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2.</w:t>
        </w:r>
      </w:ins>
      <w:ins w:id="34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选装</w:t>
        </w:r>
      </w:ins>
      <w:ins w:id="342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4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补贴及补贴结算依据</w:t>
        </w:r>
      </w:ins>
    </w:p>
    <w:p>
      <w:pPr>
        <w:pStyle w:val="Normal"/>
        <w:spacing w:lineRule="auto" w:line="360" w:before="0" w:after="0"/>
        <w:ind w:firstLine="604"/>
        <w:contextualSpacing/>
        <w:rPr>
          <w:rFonts w:ascii="方正仿宋_GBK" w:hAnsi="方正仿宋_GBK" w:eastAsia="方正仿宋_GBK" w:cs="方正仿宋_GBK"/>
          <w:color w:val="000000"/>
          <w:sz w:val="32"/>
          <w:szCs w:val="32"/>
          <w:ins w:id="374" w:author="李雅熙" w:date="2021-05-24T16:33:00Z"/>
        </w:rPr>
      </w:pPr>
      <w:ins w:id="34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用户购买选装</w:t>
        </w:r>
      </w:ins>
      <w:ins w:id="346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4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的车辆，完成</w:t>
        </w:r>
      </w:ins>
      <w:ins w:id="34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4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账户开立、扣款渠道关联、车辆信息录入及选装</w:t>
        </w:r>
      </w:ins>
      <w:ins w:id="35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5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激活后，</w:t>
        </w:r>
      </w:ins>
      <w:ins w:id="352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部路网中心</w:t>
        </w:r>
      </w:ins>
      <w:ins w:id="35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向</w:t>
        </w:r>
      </w:ins>
      <w:ins w:id="354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我司</w:t>
        </w:r>
      </w:ins>
      <w:ins w:id="35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支付选装</w:t>
        </w:r>
      </w:ins>
      <w:ins w:id="356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5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补贴。选装</w:t>
        </w:r>
      </w:ins>
      <w:ins w:id="35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5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补贴为</w:t>
        </w:r>
      </w:ins>
      <w:ins w:id="36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80</w:t>
        </w:r>
      </w:ins>
      <w:ins w:id="36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元</w:t>
        </w:r>
      </w:ins>
      <w:ins w:id="362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/</w:t>
        </w:r>
      </w:ins>
      <w:ins w:id="36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台（含税）。选装</w:t>
        </w:r>
      </w:ins>
      <w:ins w:id="364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6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补贴以用户完成</w:t>
        </w:r>
      </w:ins>
      <w:ins w:id="366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6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账户开立、扣款渠道关联、车辆信息录入及选装</w:t>
        </w:r>
      </w:ins>
      <w:ins w:id="36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6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激活为依据进行结算。在选装平台中状态为“已关联扣款渠道且设备完成激活”的选装</w:t>
        </w:r>
      </w:ins>
      <w:ins w:id="37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7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可进行选装</w:t>
        </w:r>
      </w:ins>
      <w:ins w:id="372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373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产品补贴结算。</w:t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  <w:ins w:id="376" w:author="李雅熙" w:date="2021-05-24T16:33:00Z"/>
        </w:rPr>
      </w:pPr>
      <w:ins w:id="375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ins w:id="378" w:author="李雅熙" w:date="2021-05-24T16:33:00Z"/>
        </w:rPr>
      </w:pPr>
      <w:ins w:id="377" w:author="李雅熙" w:date="2021-05-24T16:33:00Z">
        <w:r>
          <w:rPr>
            <w:rFonts w:ascii="方正仿宋_GBK" w:hAnsi="方正仿宋_GBK" w:cs="方正仿宋_GBK" w:eastAsia="方正仿宋_GBK"/>
            <w:b/>
            <w:bCs/>
            <w:sz w:val="32"/>
            <w:szCs w:val="32"/>
          </w:rPr>
          <w:t>提请决议事项：</w:t>
        </w:r>
      </w:ins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ins w:id="387" w:author="李雅熙" w:date="2021-05-24T16:33:00Z"/>
        </w:rPr>
      </w:pPr>
      <w:ins w:id="379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t>1.</w:t>
        </w:r>
      </w:ins>
      <w:ins w:id="380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</w:rPr>
          <w:t>是否同意</w:t>
        </w:r>
      </w:ins>
      <w:ins w:id="381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t>我司在中国邮政储蓄银行开立通行费资金结算账户，</w:t>
        </w:r>
      </w:ins>
      <w:ins w:id="382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t>进行</w:t>
        </w:r>
      </w:ins>
      <w:ins w:id="383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t>选装</w:t>
        </w:r>
      </w:ins>
      <w:ins w:id="384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</w:rPr>
          <w:t>ETC</w:t>
        </w:r>
      </w:ins>
      <w:ins w:id="385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t>通行费结算</w:t>
        </w:r>
      </w:ins>
      <w:ins w:id="386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t>。</w:t>
        </w:r>
      </w:ins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ins w:id="398" w:author="李雅熙" w:date="2021-05-24T16:33:00Z"/>
        </w:rPr>
      </w:pPr>
      <w:ins w:id="388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t>2.</w:t>
        </w:r>
      </w:ins>
      <w:ins w:id="389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</w:rPr>
          <w:t>是否同意</w:t>
        </w:r>
      </w:ins>
      <w:ins w:id="390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eastAsia="zh-CN"/>
          </w:rPr>
          <w:t>与</w:t>
        </w:r>
      </w:ins>
      <w:ins w:id="391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t>交通运输部路网监测与应急处置中心</w:t>
        </w:r>
      </w:ins>
      <w:ins w:id="392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t>签订合作推广</w:t>
        </w:r>
      </w:ins>
      <w:ins w:id="393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t>选装</w:t>
        </w:r>
      </w:ins>
      <w:ins w:id="394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</w:rPr>
          <w:t>ETC</w:t>
        </w:r>
      </w:ins>
      <w:ins w:id="395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t>的协议</w:t>
        </w:r>
      </w:ins>
      <w:ins w:id="396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</w:rPr>
          <w:t>。</w:t>
        </w:r>
      </w:ins>
      <w:ins w:id="397" w:author="雷世明" w:date="2021-05-26T09:36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t>协议有效期一年。</w:t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ins w:id="400" w:author="李雅熙" w:date="2021-05-24T16:33:00Z"/>
        </w:rPr>
      </w:pPr>
      <w:ins w:id="399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</w:rPr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ins w:id="402" w:author="李雅熙" w:date="2021-05-24T16:33:00Z"/>
        </w:rPr>
      </w:pPr>
      <w:ins w:id="401" w:author="李雅熙" w:date="2021-05-24T16:33:00Z">
        <w:r>
          <w:rPr>
            <w:rFonts w:ascii="方正仿宋_GBK" w:hAnsi="方正仿宋_GBK" w:cs="方正仿宋_GBK" w:eastAsia="方正仿宋_GBK"/>
            <w:sz w:val="32"/>
            <w:szCs w:val="32"/>
          </w:rPr>
          <w:t>附件：</w:t>
        </w:r>
      </w:ins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ins w:id="412" w:author="李雅熙" w:date="2021-05-24T16:33:00Z"/>
        </w:rPr>
      </w:pPr>
      <w:ins w:id="403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 xml:space="preserve">    </w:t>
        </w:r>
      </w:ins>
      <w:ins w:id="404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1.</w:t>
        </w:r>
      </w:ins>
      <w:ins w:id="40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《关于做好汽车选装</w:t>
        </w:r>
      </w:ins>
      <w:ins w:id="406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40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车载装置有关工作的通知》（交办公路明电〔</w:t>
        </w:r>
      </w:ins>
      <w:ins w:id="40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2020</w:t>
        </w:r>
      </w:ins>
      <w:ins w:id="40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〕</w:t>
        </w:r>
      </w:ins>
      <w:ins w:id="41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227</w:t>
        </w:r>
      </w:ins>
      <w:ins w:id="41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号）</w:t>
        </w:r>
      </w:ins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ins w:id="422" w:author="李雅熙" w:date="2021-05-24T16:33:00Z"/>
        </w:rPr>
      </w:pPr>
      <w:ins w:id="413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 xml:space="preserve">    </w:t>
        </w:r>
      </w:ins>
      <w:ins w:id="414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2.</w:t>
        </w:r>
      </w:ins>
      <w:ins w:id="415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《交通运输部办公厅关于做好汽车选装</w:t>
        </w:r>
      </w:ins>
      <w:ins w:id="416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ETC</w:t>
        </w:r>
      </w:ins>
      <w:ins w:id="417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发行有关工作的通知》（交办公路明电〔</w:t>
        </w:r>
      </w:ins>
      <w:ins w:id="418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2021</w:t>
        </w:r>
      </w:ins>
      <w:ins w:id="419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〕</w:t>
        </w:r>
      </w:ins>
      <w:ins w:id="420" w:author="李雅熙" w:date="2021-05-24T16:3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5</w:t>
        </w:r>
      </w:ins>
      <w:ins w:id="421" w:author="李雅熙" w:date="2021-05-24T16:3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号）</w:t>
        </w:r>
      </w:ins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ins w:id="428" w:author="李雅熙" w:date="2021-05-24T16:33:00Z"/>
        </w:rPr>
      </w:pPr>
      <w:ins w:id="423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  <w:lang w:val="en-US" w:eastAsia="zh-CN"/>
          </w:rPr>
          <w:t xml:space="preserve">    </w:t>
        </w:r>
      </w:ins>
      <w:ins w:id="424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  <w:lang w:val="en-US" w:eastAsia="zh-CN"/>
          </w:rPr>
          <w:t>3.</w:t>
        </w:r>
      </w:ins>
      <w:ins w:id="425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t>汽车选装</w:t>
        </w:r>
      </w:ins>
      <w:ins w:id="426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</w:rPr>
          <w:t>ETC</w:t>
        </w:r>
      </w:ins>
      <w:ins w:id="427" w:author="李雅熙" w:date="2021-05-24T16:33:00Z">
        <w:r>
          <w:rPr>
            <w:rFonts w:ascii="方正仿宋_GBK" w:hAnsi="方正仿宋_GBK" w:cs="方正仿宋_GBK" w:eastAsia="方正仿宋_GBK"/>
            <w:b w:val="false"/>
            <w:bCs w:val="false"/>
            <w:color w:val="000000"/>
            <w:sz w:val="32"/>
            <w:szCs w:val="32"/>
          </w:rPr>
          <w:t>车载装置发行服务合作协议</w:t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ins w:id="430" w:author="李雅熙" w:date="2021-05-24T16:33:00Z"/>
        </w:rPr>
      </w:pPr>
      <w:ins w:id="429" w:author="李雅熙" w:date="2021-05-24T16:33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ins w:id="432" w:author="李雅熙" w:date="2021-05-24T16:33:00Z"/>
        </w:rPr>
      </w:pPr>
      <w:ins w:id="431" w:author="李雅熙" w:date="2021-05-24T16:33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ins w:id="434" w:author="李雅熙" w:date="2021-05-24T16:33:00Z"/>
        </w:rPr>
      </w:pPr>
      <w:ins w:id="433" w:author="李雅熙" w:date="2021-05-24T16:33:00Z">
        <w:r>
          <w:rPr>
            <w:rFonts w:eastAsia="方正仿宋_GBK" w:cs="方正仿宋_GBK" w:ascii="方正仿宋_GBK" w:hAnsi="方正仿宋_GBK"/>
            <w:sz w:val="32"/>
            <w:szCs w:val="32"/>
          </w:rPr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ins w:id="437" w:author="李雅熙" w:date="2021-05-24T16:33:00Z"/>
        </w:rPr>
      </w:pPr>
      <w:ins w:id="435" w:author="李雅熙" w:date="2021-05-24T16:33:00Z">
        <w:r>
          <w:rPr>
            <w:rFonts w:eastAsia="方正仿宋_GBK" w:cs="方正仿宋_GBK" w:ascii="方正仿宋_GBK" w:hAnsi="方正仿宋_GBK"/>
            <w:sz w:val="32"/>
            <w:szCs w:val="32"/>
          </w:rPr>
          <w:t xml:space="preserve">                                   </w:t>
        </w:r>
      </w:ins>
      <w:ins w:id="436" w:author="李雅熙" w:date="2021-05-24T16:33:00Z">
        <w:r>
          <w:rPr>
            <w:rFonts w:ascii="方正仿宋_GBK" w:hAnsi="方正仿宋_GBK" w:cs="方正仿宋_GBK" w:eastAsia="方正仿宋_GBK"/>
            <w:sz w:val="32"/>
            <w:szCs w:val="32"/>
          </w:rPr>
          <w:t>通渝科技市场部</w:t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ins w:id="445" w:author="李雅熙" w:date="2021-05-24T16:33:00Z"/>
        </w:rPr>
      </w:pPr>
      <w:ins w:id="438" w:author="李雅熙" w:date="2021-05-24T16:33:00Z">
        <w:r>
          <w:rPr>
            <w:rFonts w:eastAsia="方正仿宋_GBK" w:cs="方正仿宋_GBK" w:ascii="方正仿宋_GBK" w:hAnsi="方正仿宋_GBK"/>
            <w:sz w:val="32"/>
            <w:szCs w:val="32"/>
          </w:rPr>
          <w:t>20</w:t>
        </w:r>
      </w:ins>
      <w:ins w:id="439" w:author="李雅熙" w:date="2021-05-24T16:33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20</w:t>
        </w:r>
      </w:ins>
      <w:ins w:id="440" w:author="李雅熙" w:date="2021-05-24T16:33:00Z">
        <w:r>
          <w:rPr>
            <w:rFonts w:ascii="方正仿宋_GBK" w:hAnsi="方正仿宋_GBK" w:cs="方正仿宋_GBK" w:eastAsia="方正仿宋_GBK"/>
            <w:sz w:val="32"/>
            <w:szCs w:val="32"/>
          </w:rPr>
          <w:t>年</w:t>
        </w:r>
      </w:ins>
      <w:ins w:id="441" w:author="李雅熙" w:date="2021-05-24T16:33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5</w:t>
        </w:r>
      </w:ins>
      <w:ins w:id="442" w:author="李雅熙" w:date="2021-05-24T16:33:00Z">
        <w:r>
          <w:rPr>
            <w:rFonts w:ascii="方正仿宋_GBK" w:hAnsi="方正仿宋_GBK" w:cs="方正仿宋_GBK" w:eastAsia="方正仿宋_GBK"/>
            <w:sz w:val="32"/>
            <w:szCs w:val="32"/>
          </w:rPr>
          <w:t>月</w:t>
        </w:r>
      </w:ins>
      <w:ins w:id="443" w:author="李雅熙" w:date="2021-05-24T16:33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24</w:t>
        </w:r>
      </w:ins>
      <w:ins w:id="444" w:author="李雅熙" w:date="2021-05-24T16:33:00Z">
        <w:r>
          <w:rPr>
            <w:rFonts w:ascii="方正仿宋_GBK" w:hAnsi="方正仿宋_GBK" w:cs="方正仿宋_GBK" w:eastAsia="方正仿宋_GBK"/>
            <w:sz w:val="32"/>
            <w:szCs w:val="32"/>
          </w:rPr>
          <w:t>日</w:t>
        </w:r>
      </w:ins>
    </w:p>
    <w:p>
      <w:pPr>
        <w:pStyle w:val="Normal"/>
        <w:ind w:left="-486" w:hanging="81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5:00Z</dcterms:created>
  <dc:creator>Cc...</dc:creator>
  <dc:description/>
  <dc:language>en-US</dc:language>
  <cp:lastModifiedBy>李雅熙</cp:lastModifiedBy>
  <dcterms:modified xsi:type="dcterms:W3CDTF">2021-05-27T01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