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安众安全技术服务有限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路缘石加工项目</w:t>
      </w:r>
      <w:r>
        <w:rPr>
          <w:rFonts w:ascii="方正小标宋_GBK" w:hAnsi="方正小标宋_GBK" w:eastAsia="方正小标宋_GBK"/>
          <w:sz w:val="44"/>
          <w:szCs w:val="44"/>
        </w:rPr>
        <w:t>比选结果公示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集团总部各部门、中心、子分公司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安众公司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分，在公司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议室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路缘石加工项目的投标单位</w:t>
      </w:r>
      <w:r>
        <w:rPr>
          <w:rFonts w:ascii="方正仿宋_GBK" w:hAnsi="方正仿宋_GBK" w:eastAsia="方正仿宋_GBK"/>
          <w:sz w:val="32"/>
          <w:szCs w:val="32"/>
        </w:rPr>
        <w:t>进行比选。现将比选结果予以公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比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重庆严微建材有限公司      投标报价：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8.5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元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/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重庆富强市政设施制造厂    投标报价：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8.2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元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/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北碚区宏渝水泥制品厂      投标报价：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8.5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元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/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重庆竣梁建材有限公司      投标报价：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8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元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/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块</w:t>
      </w:r>
    </w:p>
    <w:p>
      <w:pPr>
        <w:pStyle w:val="Normal"/>
        <w:keepNext w:val="false"/>
        <w:keepLines w:val="false"/>
        <w:widowControl/>
        <w:pBdr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中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标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候选人基本情况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第一中标候选人为重庆竣梁建材有限公司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公示时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受理意见部门及联系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监事会办公室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何索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0847547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反映情况基本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如认为公示对象不符合比选条件和廉洁自律规定的，请以书面或电话等实名方式向受理部门反映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反映情况须实事求是，真实具体。</w:t>
      </w:r>
    </w:p>
    <w:p>
      <w:pPr>
        <w:pStyle w:val="Normal"/>
        <w:keepNext w:val="false"/>
        <w:keepLines w:val="false"/>
        <w:widowControl/>
        <w:pBdr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受理人员将对反映人和反映的情况严格保密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联系方式</w:t>
      </w:r>
    </w:p>
    <w:p>
      <w:pPr>
        <w:pStyle w:val="Normal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招标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安众安全技术服务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地址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渝北区洪湖西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软件园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楼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联系人：陈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922904093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安众安全技术服务有限公司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李翔</dc:creator>
  <dc:description/>
  <dc:language>en-US</dc:language>
  <cp:lastModifiedBy>刘屹东</cp:lastModifiedBy>
  <dcterms:modified xsi:type="dcterms:W3CDTF">2021-10-26T01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