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“日常活动执行”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7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活动执行”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color w:val="000000"/>
          <w:sz w:val="24"/>
          <w:szCs w:val="24"/>
        </w:rPr>
        <w:t>综合评估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活动执行”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四家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宇晟广告有限公司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环线传媒有限公司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壹平台网络科技有限公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“日常活动执行”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7T08:21:56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