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48"/>
          <w:szCs w:val="48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44"/>
          <w:szCs w:val="44"/>
        </w:rPr>
        <w:t>关于重庆市交通职业学校生产设备（电脑）采购项目竞争性比选文件的补遗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报价单位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我校发布的重庆市交通职业学校生产设备（电脑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购项目竞争性比选文件中现修改为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每台电脑所需配置信息：正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windows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系统（含正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windows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文专业版系统，批量授权，能通过市正版化检查）、英特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I5·75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处理器、主板</w:t>
      </w:r>
      <w:bookmarkStart w:id="0" w:name="OLE_LINK1"/>
      <w:bookmarkStart w:id="1" w:name="OLE_LINK2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要参数：</w:t>
      </w:r>
      <w:bookmarkEnd w:id="1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最大内存容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4G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</w:t>
      </w:r>
      <w:bookmarkStart w:id="2" w:name="OLE_LINK3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存类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DR4</w:t>
      </w:r>
      <w:bookmarkEnd w:id="2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技嘉、微星、华硕等品牌的同等档次）</w:t>
      </w:r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存条</w:t>
      </w:r>
      <w:bookmarkStart w:id="3" w:name="OLE_LINK4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要参数：</w:t>
      </w:r>
      <w:bookmarkEnd w:id="3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内存类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DR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金士顿、三星、影驰等品牌的同等档次）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0G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固态硬盘</w:t>
      </w:r>
      <w:bookmarkStart w:id="4" w:name="OLE_LINK6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要参数：</w:t>
      </w:r>
      <w:bookmarkEnd w:id="4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读取速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40</w:t>
      </w:r>
      <w:bookmarkStart w:id="5" w:name="OLE_LINK5"/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B/S</w:t>
      </w:r>
      <w:bookmarkEnd w:id="5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写入速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70MB/S</w:t>
      </w:r>
      <w:bookmarkStart w:id="6" w:name="OLE_LINK9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金泰克、金士顿、三星等品牌的同等档次）</w:t>
      </w:r>
      <w:bookmarkEnd w:id="6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机械硬盘</w:t>
      </w:r>
      <w:bookmarkStart w:id="7" w:name="OLE_LINK7"/>
      <w:bookmarkStart w:id="8" w:name="OLE_LINK8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要参数</w:t>
      </w:r>
      <w:bookmarkEnd w:id="8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bookmarkEnd w:id="7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转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200rp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缓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4M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西数、希捷、东芝等品牌的同等档次）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1.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寸显示器主要参数：分辨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20*108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刷新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4HZ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戴尔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O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三星等品牌的同等档次）、电源主要参数：额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00W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航嘉、长城、安钛克等品牌的同等档次）、机箱</w:t>
      </w:r>
      <w:bookmarkStart w:id="9" w:name="OLE_LINK1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选用不低于航嘉、长城、爱国者等品牌的同等档次）</w:t>
      </w:r>
      <w:bookmarkEnd w:id="9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风扇（选用不低于风神、鑫谷、金河田等品牌的同等档次）、光电套装键鼠（选用不低于戴尔、惠普、罗技、等品牌的同等档次）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装完毕验收合格七个工作日内支付至合同总价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7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剩余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作为保证金，在三年质保期内，未发现质量问题或及时履行了保修义务，并未对甲方使用造成较明显影响的，则一次性结清（不含利息）质保金等尾款。若乙方提供的产品在质保期以内，因质量问题修理次数超过两次的则应当延长其质保期或换货。</w:t>
      </w:r>
    </w:p>
    <w:p>
      <w:pPr>
        <w:pStyle w:val="Heading3"/>
        <w:ind w:left="0" w:right="0" w:hanging="0"/>
        <w:rPr/>
      </w:pP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bCs/>
          <w:color w:val="000000"/>
          <w:sz w:val="32"/>
          <w:szCs w:val="32"/>
          <w:shd w:fill="FFFFFF" w:val="clear"/>
        </w:rPr>
        <w:t>注：除上述修改内容，其余条款均保持不变。补遗说明为本项目竞争性比选文件的有效组成部分，若描述与竞争性比选文件不一致，以最新发布的文件为准。</w:t>
      </w:r>
    </w:p>
    <w:p>
      <w:pPr>
        <w:pStyle w:val="Normal"/>
        <w:rPr>
          <w:rStyle w:val="StrongEmphasis"/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bCs/>
          <w:color w:val="000000"/>
          <w:sz w:val="32"/>
          <w:szCs w:val="32"/>
          <w:shd w:fill="FFFFFF" w:val="clear"/>
        </w:rPr>
        <w:t xml:space="preserve">                                    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bCs/>
          <w:color w:val="000000"/>
          <w:sz w:val="32"/>
          <w:szCs w:val="32"/>
          <w:shd w:fill="FFFFFF" w:val="clear"/>
        </w:rPr>
        <w:t>重庆市交通职业学校</w:t>
      </w:r>
    </w:p>
    <w:p>
      <w:pPr>
        <w:pStyle w:val="Normal"/>
        <w:rPr/>
      </w:pP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  <w:shd w:fill="FFFFFF" w:val="clear"/>
        </w:rPr>
        <w:t xml:space="preserve">                                      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;Arial Unicode MS" w:hAnsi="方正仿宋_GBK;Arial Unicode MS" w:cs="方正仿宋_GBK;Arial Unicode MS" w:eastAsia="方正仿宋_GBK;Arial Unicode MS"/>
          <w:b w:val="false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6" w:after="0"/>
      <w:ind w:left="0" w:right="0" w:hanging="0"/>
      <w:jc w:val="left"/>
      <w:outlineLvl w:val="2"/>
    </w:pPr>
    <w:rPr>
      <w:rFonts w:ascii="仿宋_GB2312;仿宋" w:hAnsi="仿宋_GB2312;仿宋" w:eastAsia="仿宋_GB2312;仿宋" w:cs="MingLiU;細明體"/>
      <w:b/>
      <w:bCs/>
      <w:kern w:val="0"/>
      <w:sz w:val="24"/>
      <w:szCs w:val="28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Courier New" w:hAnsi="Courier New" w:eastAsia="黑体;SimHei" w:cs="Courier New"/>
      <w:color w:val="800080"/>
      <w:sz w:val="28"/>
      <w:u w:val="single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TML">
    <w:name w:val="HTML 样本"/>
    <w:qFormat/>
    <w:rPr>
      <w:rFonts w:ascii="Courier New" w:hAnsi="Courier New" w:eastAsia="宋体;SimSun" w:cs="Courier New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1:00Z</dcterms:created>
  <dc:creator>蔡留洋</dc:creator>
  <dc:description/>
  <cp:keywords/>
  <dc:language>en-US</dc:language>
  <cp:lastModifiedBy>admin</cp:lastModifiedBy>
  <cp:lastPrinted>2020-07-03T16:01:00Z</cp:lastPrinted>
  <dcterms:modified xsi:type="dcterms:W3CDTF">2021-05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