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45"/>
      </w:tblGrid>
      <w:tr>
        <w:trPr>
          <w:trHeight w:val="7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一期运营管理研究项目公开询价结果公示</w:t>
            </w:r>
          </w:p>
        </w:tc>
      </w:tr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之日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4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港按照“前港后园”规划布置，位于重庆市万州区新田镇，一期项目业主重庆新田港口物流有限公司，由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级多用途泊位，设计年吞吐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开工建设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竣工验收，已投产运营，铁路枢纽和高速公路将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建成通车，为达到新田枢纽港运营好、经营好、管理好的目的，拟对新田港一期运营管理研究项目进行公开询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本项目采用经评审的综合评估法确定中标单位。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收到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部规划研究院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部科学研究院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部水运科学研究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家单位报价文件。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在航发集团四会议室进行开标和评标。</w:t>
            </w:r>
          </w:p>
        </w:tc>
      </w:tr>
      <w:tr>
        <w:trPr>
          <w:trHeight w:val="7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航发集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第三会议室进行开标和评标</w:t>
            </w:r>
          </w:p>
        </w:tc>
      </w:tr>
      <w:tr>
        <w:trPr>
          <w:trHeight w:val="31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为中国境内注册的独立法人企业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具有以下全部资质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有效营业执照、税务登记证、组织机构代码证的单位，多证合一的需备注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工程咨询单位资信证书；且业务范围涵盖交通运输、水运等内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报价截止日（以合同签订时间为准），至少具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港航物流、物流发展规划的相关业绩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没有被列入重庆高速公路集团有限公司黑名单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不接受联合体询价。</w:t>
            </w:r>
          </w:p>
        </w:tc>
      </w:tr>
      <w:tr>
        <w:trPr>
          <w:trHeight w:val="7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2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三家单位报价情况，经综合评标办法打分结果如下：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部规划研究院，综合得分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34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交通运输部科学研究院，综合得分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1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交通运输部水运科学研究所，综合得分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7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9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评标办法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部水运科学研究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航运建设发展（集团）有限公司</w:t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8907636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Firstchild">
    <w:name w:val="first-child"/>
    <w:basedOn w:val="Style13"/>
    <w:qFormat/>
    <w:rPr/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52">
    <w:name w:val="hover52"/>
    <w:basedOn w:val="Style13"/>
    <w:qFormat/>
    <w:rPr/>
  </w:style>
  <w:style w:type="character" w:styleId="Hover51">
    <w:name w:val="hover51"/>
    <w:basedOn w:val="Style13"/>
    <w:qFormat/>
    <w:rPr>
      <w:color w:val="1A85D7"/>
    </w:rPr>
  </w:style>
  <w:style w:type="character" w:styleId="Hover4">
    <w:name w:val="hover4"/>
    <w:basedOn w:val="Style13"/>
    <w:qFormat/>
    <w:rPr>
      <w:color w:val="1A85D7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Hover1">
    <w:name w:val="hover1"/>
    <w:basedOn w:val="Style13"/>
    <w:qFormat/>
    <w:rPr/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Hover3">
    <w:name w:val="hover3"/>
    <w:basedOn w:val="Style13"/>
    <w:qFormat/>
    <w:rPr>
      <w:b w:val="false"/>
      <w:color w:val="4285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  <w:jc w:val="both"/>
    </w:pPr>
    <w:rPr>
      <w:rFonts w:ascii="Calibri" w:hAnsi="Calibri" w:cs="Times New Roman"/>
      <w:kern w:val="2"/>
      <w:szCs w:val="24"/>
      <w:lang w:eastAsia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04-02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70D8A982E40C9BC4A4E0F5DFD501A</vt:lpwstr>
  </property>
  <property fmtid="{D5CDD505-2E9C-101B-9397-08002B2CF9AE}" pid="3" name="KSOProductBuildVer">
    <vt:lpwstr>2052-11.1.0.11365</vt:lpwstr>
  </property>
</Properties>
</file>