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网络安全咨询服务（二）项目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开竞争性比选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8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9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网络安全咨询服务（二）项目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开竞争性比选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综合评估法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数敏信息技术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870000.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数敏信息技术有限公司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蒋淇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52">
    <w:name w:val="hover5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over51">
    <w:name w:val="hover51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蒋淇</cp:lastModifiedBy>
  <dcterms:modified xsi:type="dcterms:W3CDTF">2021-08-03T02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