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公示结束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日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一、评标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-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年股份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公司车辆维修项目竞争性比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第二次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采用经评审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综合评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法，经招标人组织评审，推荐中标候选人如下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、中标候选人基本情况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120"/>
        <w:gridCol w:w="1080"/>
        <w:gridCol w:w="1080"/>
        <w:gridCol w:w="1875"/>
      </w:tblGrid>
      <w:tr>
        <w:trPr>
          <w:trHeight w:val="285" w:hRule="atLeast"/>
        </w:trPr>
        <w:tc>
          <w:tcPr>
            <w:tcW w:w="9480" w:type="dxa"/>
            <w:gridSpan w:val="5"/>
            <w:vMerge w:val="restart"/>
            <w:tcBorders/>
            <w:vAlign w:val="center"/>
          </w:tcPr>
          <w:p>
            <w:pPr>
              <w:pStyle w:val="Normal"/>
              <w:ind w:firstLine="9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股份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-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年车辆定点维修项目拟定中标候选单位汇总表（第二次）</w:t>
            </w:r>
          </w:p>
        </w:tc>
      </w:tr>
      <w:tr>
        <w:trPr>
          <w:trHeight w:val="1340" w:hRule="atLeast"/>
        </w:trPr>
        <w:tc>
          <w:tcPr>
            <w:tcW w:w="94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项目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投标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报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综合得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推荐意见</w:t>
            </w:r>
          </w:p>
        </w:tc>
      </w:tr>
      <w:tr>
        <w:trPr>
          <w:trHeight w:val="28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股份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2022-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年年车辆定点维修项目（市区交通车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重庆市汽车运输（集团）有限责任公司第二汽车修理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1955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9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第一中标候选人</w:t>
            </w:r>
          </w:p>
        </w:tc>
      </w:tr>
      <w:tr>
        <w:trPr>
          <w:trHeight w:val="28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8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重庆德欧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2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97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第二中标候选人</w:t>
            </w:r>
          </w:p>
        </w:tc>
      </w:tr>
      <w:tr>
        <w:trPr>
          <w:trHeight w:val="57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重庆市豪客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25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第三中标候选人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、中标候选人响应招标文件要求的资格能力条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中标候选人的资格能力条件：满足竞价文件资质要求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按照本次招标文件要求，确定综合得分最高的第一中标候选人为：股份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-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年车辆维修定点中标人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二、提出异议的渠道和方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重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高速公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 xml:space="preserve">股份有限公司 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023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89138716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    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三、其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重庆高速公路集团有限公司官方网站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http://www.cegc.com.c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）上发布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四、监督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重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高速公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股份有限公司党群人力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五、联系方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招 标 人：重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高速公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股份有限公司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地 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重庆渝北区银杉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号（高速集团大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13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号）</w:t>
      </w:r>
    </w:p>
    <w:p>
      <w:pPr>
        <w:pStyle w:val="Normal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联 系 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老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电 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139965219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1:33:18Z</dcterms:created>
  <dc:creator>c'x'b</dc:creator>
  <dc:description/>
  <dc:language>en-US</dc:language>
  <cp:lastModifiedBy>c'x'b</cp:lastModifiedBy>
  <dcterms:modified xsi:type="dcterms:W3CDTF">2022-08-15T05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5CCBDA71543B7AF972465C683030E</vt:lpwstr>
  </property>
  <property fmtid="{D5CDD505-2E9C-101B-9397-08002B2CF9AE}" pid="3" name="KSOProductBuildVer">
    <vt:lpwstr>2052-11.8.2.11542</vt:lpwstr>
  </property>
</Properties>
</file>