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程重机械维修改造项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公示之日起三天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新田枢纽港是重庆纳入国家级发展战略的重点港口项目，重庆三大枢纽港之一，重庆建设中国西部航运中心的重要组成部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未来西南生产制造业供应链服务平台；区域大宗物流组织中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万州、涪陵、长寿生产服务型物流枢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十四五规划建设的通关一级口岸。拟对对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50t-22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岸边集装箱起重机维修保养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台轨道式龙门起重机维修保养，其中两台轨道式起重机增加称重系统和点动装置，以满足火车进港铁路集装箱吊装安全强制要求。整个维修项目含维修配件采购安装调试，以及增加设备配置的设计、制作、运输、安装调试。（含与原设备系统对接以及程序更改）、取得相关政府部门颁发的检验证书（若有）及人员培训等，直至移交询价人的所有工作（交钥匙工程）。公司已完成设备采购上限价编制，现拟对前沿起重机机械保养维修改造项目进行招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：江苏江南起重机械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港运起重设备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华东重型机械股份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单位报价文件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在新田公司七楼综合部办公室，评标小组进行了密封报价的开启和评审。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both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）报价人为中国境内注册的独立法人企业。报价人须在报价文件中提供：有效营业执照。</w:t>
            </w:r>
          </w:p>
          <w:p>
            <w:pPr>
              <w:pStyle w:val="Normal"/>
              <w:spacing w:lineRule="exact" w:line="510"/>
              <w:ind w:firstLine="480"/>
              <w:jc w:val="both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）报价人须具有国家相关部门颁发的起重机械安装（含修理）桥式、门式起重机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）级报价人须在报价文件中提供：有效的资质证书。</w:t>
            </w:r>
          </w:p>
          <w:p>
            <w:pPr>
              <w:pStyle w:val="Normal"/>
              <w:spacing w:lineRule="exact" w:line="510"/>
              <w:ind w:firstLine="480"/>
              <w:jc w:val="both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报价人自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日至今至少具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台门式起重机的安装、维修业绩，业绩证明材料需提供合同（简本，复印件）、特种设备监督检验机构出具的起重机械安装监督检验证书（报告）等作为证明，业绩时间以起重机械安装监督检验证书（报告）验收时间为准，否则业绩不予认可。</w:t>
            </w:r>
          </w:p>
          <w:p>
            <w:pPr>
              <w:pStyle w:val="Normal"/>
              <w:spacing w:lineRule="exact" w:line="510"/>
              <w:ind w:firstLine="480"/>
              <w:jc w:val="both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）报价人须提供信用承诺。报价人须在报价文件中提供：信用承诺书。</w:t>
            </w:r>
          </w:p>
          <w:p>
            <w:pPr>
              <w:pStyle w:val="2"/>
              <w:spacing w:before="0" w:after="120"/>
              <w:ind w:left="440" w:firstLine="24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）本项目不接受联合体询价。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三名中标候选人按先后顺序分别为：江苏江南起重机械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7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港运起重设备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2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华东重型机械股份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江南起重机械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76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港运起重设备有限公司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26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华东重型机械股份有限公司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6</w:t>
            </w:r>
            <w:r>
              <w:rPr>
                <w:rFonts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小组推荐中标候选人第一名为江苏江南起重机械有限公司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7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万元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办公室</w:t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5858579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1">
    <w:name w:val="hover1"/>
    <w:basedOn w:val="Style13"/>
    <w:qFormat/>
    <w:rPr/>
  </w:style>
  <w:style w:type="character" w:styleId="Hover52">
    <w:name w:val="hover5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4">
    <w:name w:val="hover4"/>
    <w:basedOn w:val="Style13"/>
    <w:qFormat/>
    <w:rPr>
      <w:color w:val="1A85D7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51">
    <w:name w:val="hover51"/>
    <w:basedOn w:val="Style13"/>
    <w:qFormat/>
    <w:rPr>
      <w:color w:val="1A85D7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2">
    <w:name w:val="hover2"/>
    <w:basedOn w:val="Style13"/>
    <w:qFormat/>
    <w:rPr>
      <w:color w:val="4285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小地主</cp:lastModifiedBy>
  <dcterms:modified xsi:type="dcterms:W3CDTF">2023-03-21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64D2B684BA0BE6140D0C8930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