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石龙隧道重庆端柴油发电机组项目采购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6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石龙隧道重庆端柴油发电机组项目采购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经评审的最低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重庆华尔沃国际贸易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39700.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重庆华尔沃国际贸易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6331380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台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米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梁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Firstchild">
    <w:name w:val="first-child"/>
    <w:basedOn w:val="Style14"/>
    <w:qFormat/>
    <w:rPr/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Hover52">
    <w:name w:val="hover52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梁宏达</cp:lastModifiedBy>
  <dcterms:modified xsi:type="dcterms:W3CDTF">2021-03-04T02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