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首讯公司东界龙湖装修窗帘定制及安装项目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2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首讯公司东界龙湖装修窗帘定制及安装项目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综合评估</w:t>
      </w:r>
      <w:r>
        <w:rPr>
          <w:rFonts w:ascii="Arial" w:hAnsi="Arial" w:cs="Arial"/>
          <w:kern w:val="0"/>
          <w:sz w:val="24"/>
          <w:szCs w:val="24"/>
          <w:lang w:bidi="ar"/>
        </w:rPr>
        <w:t>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舍艾装饰设计工程有限公司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94435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元，大写：玖万肆仟肆佰叁拾伍元整；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龙杭实业有限公司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71913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元，大写：柒万壹仟玖佰壹拾叁元整。</w:t>
      </w: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舍艾装饰设计工程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龙杭实业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风险管理</w:t>
      </w:r>
      <w:r>
        <w:rPr>
          <w:rFonts w:ascii="Arial" w:hAnsi="Arial" w:cs="Arial"/>
          <w:kern w:val="0"/>
          <w:sz w:val="24"/>
          <w:szCs w:val="24"/>
          <w:lang w:bidi="ar"/>
        </w:rPr>
        <w:t>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黄冰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5823672420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糖醋排骨。</cp:lastModifiedBy>
  <dcterms:modified xsi:type="dcterms:W3CDTF">2022-08-04T04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79015D6CD495F9B4E371E24A51BB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