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年第三批物资集中采购（工业交换机）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lang w:val="en-US"/>
        </w:rPr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ascii="Arial" w:hAnsi="Arial" w:cs="Arial"/>
          <w:caps/>
          <w:color w:val="444444"/>
          <w:kern w:val="0"/>
          <w:sz w:val="24"/>
          <w:szCs w:val="24"/>
          <w:lang w:val="en-US" w:eastAsia="zh-CN" w:bidi="ar"/>
        </w:rPr>
        <w:t>自发布之日起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aps/>
          <w:color w:val="444444"/>
          <w:kern w:val="0"/>
          <w:sz w:val="24"/>
          <w:szCs w:val="24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年第三批物资集中采购（工业交换机）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中标候选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武汉迈威通信股份有限公司</w:t>
      </w:r>
      <w:r>
        <w:rPr>
          <w:rFonts w:ascii="宋体" w:hAnsi="宋体" w:cs="宋体"/>
          <w:sz w:val="24"/>
          <w:szCs w:val="24"/>
          <w:lang w:eastAsia="zh-CN"/>
        </w:rPr>
        <w:t>，金额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8950.00</w:t>
      </w:r>
      <w:r>
        <w:rPr>
          <w:rFonts w:ascii="宋体" w:hAnsi="宋体" w:cs="宋体"/>
          <w:sz w:val="24"/>
          <w:szCs w:val="24"/>
          <w:lang w:eastAsia="zh-CN"/>
        </w:rPr>
        <w:t>元，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贰拾万零捌仟玖佰伍拾元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中标候选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南京凌石重远通信科技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金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eastAsia="zh-CN"/>
        </w:rPr>
        <w:t>288490.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，大写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贰拾捌万捌仟肆佰玖拾元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482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重庆首讯科技股份有限公司  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网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合规监管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 标 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 址：重庆市渝北区龙溪街道新南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 系 人：蒋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 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023-63131274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3-01-09T03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