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渝邻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勤人员工作服定制项目竞争性比选结果公示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渝邻公司在集团官网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在公司本部会议室进行公开开标。公司招标管理领导小组成员参加开标会议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止开标，公司共收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报价。其中重庆红冠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22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圣特维拉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97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倚萌供应链管理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747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卡美洛服装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5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重庆迈伦服饰有限公司报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6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的评标办法，由公司分管领导及养护技术部、营运管理部、计划财务部等部门组成评标小组进行资格审查。重庆倚萌供应链管理有限公司因竞争性比选投标文件未密封，经评审作废标处理。重庆红冠服饰有限公司、重庆圣特维拉服饰有限公司、重庆卡美洛服装有限公司、重庆迈伦服饰有限公司的报价单价及总价均在限价范围内，报价有效，且均提供衣服样衣，经评审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均符合资格审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勤人员工作服定制项目竞争性比选文件的评标与定标原则，经进行竞争性商谈，评标小组一致审定，符合资格审查的最低报价人为第一中标候选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第一中标候选单位为重庆迈伦服饰有限公司，中标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6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海螺</cp:lastModifiedBy>
  <dcterms:modified xsi:type="dcterms:W3CDTF">2022-10-08T06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