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0-S437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云阳互通项目柴油发电机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5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0-S437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云阳互通项目柴油发电机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华尔沃国际贸易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12600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华尔沃国际贸易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张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     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858087758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1">
    <w:name w:val="hover51"/>
    <w:basedOn w:val="Style14"/>
    <w:qFormat/>
    <w:rPr>
      <w:color w:val="1A85D7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52">
    <w:name w:val="hover5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夏天的风</cp:lastModifiedBy>
  <dcterms:modified xsi:type="dcterms:W3CDTF">2020-12-23T00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