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eastAsia="zh-CN"/>
        </w:rPr>
        <w:t>重庆航发电力销售有限公司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薪酬绩效管理咨询项目最高限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  <w:lang w:val="en-US" w:eastAsia="zh-CN"/>
        </w:rPr>
        <w:t>价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编制报告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黑体_GBK"/>
          <w:b w:val="false"/>
          <w:sz w:val="32"/>
          <w:szCs w:val="32"/>
          <w:lang w:val="en-US" w:eastAsia="zh-CN"/>
        </w:rPr>
        <w:t>部门及人员概况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售电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职能部门，包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综合部、财务资产部、市场营销部、安全生产技术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现有职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（兼职人员不计算在内）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b w:val="false"/>
          <w:sz w:val="32"/>
          <w:szCs w:val="32"/>
          <w:lang w:val="en-US" w:eastAsia="zh-CN"/>
        </w:rPr>
        <w:t>咨询项目</w:t>
      </w:r>
      <w:r>
        <w:rPr>
          <w:rFonts w:ascii="Times New Roman" w:hAnsi="Times New Roman" w:cs="Times New Roman" w:eastAsia="方正黑体_GBK"/>
          <w:b w:val="false"/>
          <w:sz w:val="32"/>
          <w:szCs w:val="32"/>
        </w:rPr>
        <w:t>范围</w:t>
      </w:r>
    </w:p>
    <w:p>
      <w:pPr>
        <w:pStyle w:val="Normal"/>
        <w:autoSpaceDE w:val="true"/>
        <w:snapToGrid w:val="true"/>
        <w:spacing w:lineRule="exact" w:line="560"/>
        <w:ind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薪酬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范围包括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准备与启动、管理诊断、职位说明书编写，职位价值评估，薪酬体系优化，绩效体系优化，后期实施辅导等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</w:rPr>
        <w:t>三、编制依据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部门岗位设置及人员概况；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场上同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考；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sz w:val="32"/>
          <w:szCs w:val="32"/>
        </w:rPr>
        <w:t>、编制说明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公司部门设置及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人员情况，参考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市场上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同类项目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人员数量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、咨询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项目范围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等因素进行综合评估。其中重点参考重庆体彩、重庆高速传媒、重庆高速国储项目情况，进行限价测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预估周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，项目人力投入为资深顾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高级顾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此次项目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岗位数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数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咨询项目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预估项目周期，预估投入项目顾问人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来综合测算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限价编制金额包含：项目准备与启动、管理诊断、职位说明书编写，职位价值评估，薪酬体系优化，绩效体系优化，后期实施辅导等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sz w:val="32"/>
          <w:szCs w:val="32"/>
        </w:rPr>
        <w:t>、编制结果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售电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薪酬绩效管理咨询项目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最高限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金额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妥否，请领导批示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综合部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航发电力销售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薪酬绩效管理咨询项目最高限价预算表</w:t>
      </w:r>
    </w:p>
    <w:tbl>
      <w:tblPr>
        <w:tblW w:w="14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3334"/>
        <w:gridCol w:w="880"/>
        <w:gridCol w:w="764"/>
        <w:gridCol w:w="1385"/>
        <w:gridCol w:w="1891"/>
        <w:gridCol w:w="2006"/>
        <w:gridCol w:w="1962"/>
        <w:gridCol w:w="1371"/>
      </w:tblGrid>
      <w:tr>
        <w:trPr>
          <w:trHeight w:val="891" w:hRule="atLeast"/>
        </w:trPr>
        <w:tc>
          <w:tcPr>
            <w:tcW w:w="146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重庆航发电力销售有限公司薪酬绩效管理咨询项目最高限价预算表</w:t>
            </w:r>
          </w:p>
        </w:tc>
      </w:tr>
      <w:tr>
        <w:trPr>
          <w:trHeight w:val="446" w:hRule="atLeast"/>
        </w:trPr>
        <w:tc>
          <w:tcPr>
            <w:tcW w:w="1463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：万元</w:t>
            </w:r>
          </w:p>
        </w:tc>
      </w:tr>
      <w:tr>
        <w:trPr>
          <w:trHeight w:val="53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、设备及费用名称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限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同类项目情况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体彩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高速国储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传媒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绩效管理咨询项目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说明书编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各单位岗位数量，工作量大小差异核算价格，此价格均为含税包干价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价值评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酬体系优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体系优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辅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52"/>
          <w:szCs w:val="52"/>
          <w:lang w:eastAsia="zh-CN"/>
        </w:rPr>
      </w:pPr>
      <w:r>
        <w:rPr>
          <w:rFonts w:eastAsia="方正小标宋_GBK" w:cs="Times New Roman" w:ascii="Times New Roman" w:hAnsi="Times New Roman"/>
          <w:sz w:val="52"/>
          <w:szCs w:val="52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8T04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