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防雷接地专项维护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首讯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23</w:t>
      </w:r>
      <w:r>
        <w:rPr>
          <w:rFonts w:ascii="Arial" w:hAnsi="Arial" w:cs="Arial"/>
          <w:kern w:val="0"/>
          <w:sz w:val="24"/>
          <w:szCs w:val="24"/>
          <w:lang w:bidi="ar"/>
        </w:rPr>
        <w:t>年防雷接地专项维护（第二次）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亿方防雷科技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319359.6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ascii="Arial" w:hAnsi="Arial" w:cs="Arial" w:eastAsia="Arial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/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亿方防雷科技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4-06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