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东南公司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服务区导视系统改造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竞争性比选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文件投标函内容的澄清说明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投标单位：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东南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服务区导视系统改造项目竞争性比选函中报价函附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内容以下表为准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82"/>
        <w:gridCol w:w="1003"/>
        <w:gridCol w:w="1019"/>
        <w:gridCol w:w="1072"/>
        <w:gridCol w:w="1031"/>
        <w:gridCol w:w="1799"/>
        <w:gridCol w:w="1848"/>
      </w:tblGrid>
      <w:tr>
        <w:trPr>
          <w:trHeight w:val="6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编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目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限单价（元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价（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限金额（元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金额（元）</w:t>
            </w:r>
          </w:p>
        </w:tc>
      </w:tr>
      <w:tr>
        <w:trPr>
          <w:trHeight w:val="7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(35CM)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基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.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58.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(25CM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水泥混凝土面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.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826.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弃方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6.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光型交通标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84.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除标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15.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楼标识（更换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94.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89.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区入口标志（更换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14.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142.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流标志（更换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0*35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14.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142.8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场地分流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*17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地分流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*17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2.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6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单柱标牌版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6.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3.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更换版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.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61.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单柱及版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3.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84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柱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1.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94.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柱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4.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9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柱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7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7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柱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柱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60*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1.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6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柱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2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1.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30.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着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*3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着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*2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着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00*2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着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00*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着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*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着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0*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着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0*8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着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着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*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7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着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*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示类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*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悬挂式（消防线路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着式（安全出口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1652.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13.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33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2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6.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行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45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73.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7945.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高速集团东南营运分公司</w:t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.08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马松林</cp:lastModifiedBy>
  <dcterms:modified xsi:type="dcterms:W3CDTF">2021-08-16T04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34E9CAB414E9D813B7B4E1FF30259</vt:lpwstr>
  </property>
  <property fmtid="{D5CDD505-2E9C-101B-9397-08002B2CF9AE}" pid="3" name="KSOProductBuildVer">
    <vt:lpwstr>2052-11.1.0.10700</vt:lpwstr>
  </property>
</Properties>
</file>