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长万路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10KV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瓷瓶、避雷器、部分金属横担更换工程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长万路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0KV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瓷瓶、避雷器、部分金属横担更换工程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嘉钰顺建设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6834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重庆嘉钰顺建设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1-01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7A520BF644A5868BC63DEB7BB05C</vt:lpwstr>
  </property>
  <property fmtid="{D5CDD505-2E9C-101B-9397-08002B2CF9AE}" pid="3" name="KSOProductBuildVer">
    <vt:lpwstr>2052-11.1.0.10938</vt:lpwstr>
  </property>
</Properties>
</file>