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仿宋_GB2312;仿宋" w:hAnsi="仿宋_GB2312;仿宋" w:eastAsia="仿宋_GB2312;仿宋" w:cs="Times New Roman"/>
          <w:b/>
          <w:b/>
          <w:color w:val="000000"/>
          <w:kern w:val="2"/>
          <w:sz w:val="36"/>
          <w:szCs w:val="36"/>
        </w:rPr>
      </w:pPr>
      <w:r>
        <w:rPr>
          <w:rFonts w:ascii="仿宋_GB2312;仿宋" w:hAnsi="仿宋_GB2312;仿宋" w:cs="Times New Roman" w:eastAsia="仿宋_GB2312;仿宋"/>
          <w:b/>
          <w:color w:val="000000"/>
          <w:kern w:val="2"/>
          <w:sz w:val="36"/>
          <w:szCs w:val="36"/>
        </w:rPr>
        <w:t>附件三：保证金管理办法</w:t>
      </w:r>
    </w:p>
    <w:p>
      <w:pPr>
        <w:pStyle w:val="Normal"/>
        <w:widowControl/>
        <w:snapToGrid w:val="false"/>
        <w:spacing w:lineRule="exact" w:line="400"/>
        <w:jc w:val="left"/>
        <w:rPr>
          <w:rFonts w:ascii="仿宋_GB2312;仿宋" w:hAnsi="仿宋_GB2312;仿宋" w:eastAsia="仿宋_GB2312;仿宋" w:cs="Tahoma"/>
          <w:b/>
          <w:b/>
          <w:color w:val="000000"/>
          <w:kern w:val="0"/>
          <w:sz w:val="24"/>
          <w:szCs w:val="36"/>
        </w:rPr>
      </w:pPr>
      <w:r>
        <w:rPr>
          <w:rFonts w:eastAsia="仿宋_GB2312;仿宋" w:cs="Tahoma" w:ascii="仿宋_GB2312;仿宋" w:hAnsi="仿宋_GB2312;仿宋"/>
          <w:b/>
          <w:color w:val="000000"/>
          <w:kern w:val="0"/>
          <w:sz w:val="24"/>
          <w:szCs w:val="36"/>
        </w:rPr>
      </w:r>
    </w:p>
    <w:p>
      <w:pPr>
        <w:pStyle w:val="Normal"/>
        <w:widowControl/>
        <w:snapToGrid w:val="false"/>
        <w:spacing w:lineRule="exact" w:line="500"/>
        <w:jc w:val="center"/>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第一章、申请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申请保证金是指在竞争性询价活动中，申请人随申请文件一同递交给询价人的一定形式、一定金额的责任担保。其主要保证申请人在递交申请文件后不得撤销申请文件，中标后不得无正当理由不与询价人订立合同，在签订合同时不得向询价人提出附加条件、不按照询价文件要求提交履约保证金，否则，询价人有权不予返还其递交的申请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一条、申请保证金的提交</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一）申请人需在询价文件规定的时间内，一次性足额存入询价人申请保证金专用账户，并依资金实际到账时间为准。</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二）申请保证金需采用银行转账或电汇等缴纳方式，不直接收取现金、个人存折。</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三）申请人在缴纳申请保证金时，需在进账凭证上写明申请项目名称、申请单位名称（全称）、联系人及联系方式，以便核对查实。</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二条、申请保证金的运用</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一）开标前，申请人根据银行部门提供的《资金到位明细单》、电子银行查询单予以核对。在确认无误后，询价人收取申请文件。</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二）凡出现申请保证金未到位或者未足额提交等与询价文件要求不一致的情况，均自动取消其参加申请的资格。</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三）询价人应将申请人提供的资金到位证明，收集到询价备案文件，予以备查。</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三条、申请保证金的退还</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一）非中标候选人，在中标公示期结束后</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日内，可以办理退还申请保证金（因申请人投诉或质疑可能造成重新评标的，在投诉或质疑处理完后</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日内，但应告知申请人推迟退还申请保证金的原因）。</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二）其他中标候选人的，在中标人与询价人签订合同书后</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日内，可以办理退还申请保证金，经过中标人同意，询价人可以将申请保证金转为履约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三）中标人依签订的合同书（复印件）或提交履约担保，并缴纳交易服务费后，可以办理退还申请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四）按照“资金从哪里来，原样回那里去”的原则，办理申请保证金无息退款手续，应提供以下材料：</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提供所在单位收款收据或者银行转账存入回单的复印件加盖本单位公章、经办人签名</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两选一项均可</w:t>
      </w:r>
      <w:r>
        <w:rPr>
          <w:rFonts w:eastAsia="仿宋_GB2312;仿宋" w:cs="Tahoma" w:ascii="仿宋_GB2312;仿宋" w:hAnsi="仿宋_GB2312;仿宋"/>
          <w:color w:val="000000"/>
          <w:kern w:val="0"/>
          <w:sz w:val="30"/>
          <w:szCs w:val="30"/>
        </w:rPr>
        <w:t>)</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首次办理退还手续的，应提交《银行开户许可证》（复印件）。</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中标人需要提供的上述相关证明。</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五）申请人在申请过程中违反有关法律法规及询价文件规定，有下列情形之一的，其申请保证金不予退还，并按有关规定处理：</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中标人在收到中标通知书后，无法定正当理由拒签合同协议书或未按询价文件规定提交履约担保；</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中标人的违法行为导致中标被依法确认无效的；</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申请人在申请有效期内撤销或修改其申请文件；</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其它违法违规行为，经查情况属实的。</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widowControl/>
        <w:snapToGrid w:val="false"/>
        <w:spacing w:lineRule="exact" w:line="500"/>
        <w:jc w:val="center"/>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二章、装饰、装修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一条、为进一步规范服务区经营性房屋装饰装修行为，保证装饰装修的安全和质量，维护公共安全和公共利益，根据《中华人民共和国建筑法》以及现行装饰装修相关法律法规的有关规定，结合本单位实际，制定本办法。</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二条、通过本公司招商确定的承租人对服务区经营性房屋进行装饰装修适用本办法。工程建设的装饰装修部分按建筑法有关规定执行。</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三条、本办法所称服务区经营性房屋装饰装修，是指服务区承租单位自筹资金对已竣工验收合格的商业区室内外进行修饰处理的施工活动（包括室内装饰装修、外立面改造、改扩建工程等）。</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四条、委托施工单位进行装饰装修的，双方应签订装饰装修合同，承揽服务区装饰装修工程的单位原则上应取得含装饰装修经营范围的《建筑业企业资质证书》。装饰装修过程中，承租人遵守本办法规定对施工单位负有监督的义务。</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五条、从事服务区装饰装修必须遵守建设、环保、公安、消防等有关法律法规，必须保证建筑原有结构的整体性、抗震性和结构安全性，不得影响毗邻建筑的使用安全。</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六条、装饰装修施工必须遵守下列规定；</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一</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变动建筑主体或承重结构或明显加重荷载的，应经原设计单位或者具有相应资质等级的设计单位出具设计方案、施工图，方案、施工图设计深度应满足相关规范、标准要求；</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二</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严格按照批准的方案或图纸施工，不得擅自改变设计图纸；</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三</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工程质量应满足国家颁布的现行规范、行业标准、设计文件（若有）及相关合同约定的要求。各项指标应达到规范所规定的标准和要求，并确保达到合格标准以上；</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四</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编制合理的施工进度计划报批，严格按照批准的施工进度计划组织项目施工，不得随意延长工期，因不可抗力因素导致工期顺延的除外；</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五</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严格遵守国家有关环境保护的法律法规和规章制度，采取有效措施，杜绝环境污染事件。</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六</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遵守施工安全操作规范，采取安全防护和消防措施，保证作业人员安全；</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七</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采取有效措施减轻和避免对他人造成的影响和危害；</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八</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及时清运装饰装修施工产生的废弃物，不得向地面或由下水道丢弃；</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九</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使用符合国家标准的材料和设备；</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十</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符合装饰装修技术规范和标准。因装饰装修产生的噪声、振动和空气污染的防治，按国家有关环境保护的法律法规的规定执行。</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七条、在装饰装修中禁止下列行为：</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一</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未经原设计单位或者具有相应资质等级的设计单位提出方案，变动建筑主体和承重结构；</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二</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未经原设计单位或者具有相应资质等级的设计单位提出方案，超过设计标准或规范增加楼面荷载；</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三</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将没有防水设施的房间或者阳台改为卫生间、厨房间；</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四</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扩大承重墙上原有的门窗尺寸；</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五</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在楼面结构层上凿槽安装各类管道；</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六</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损坏建筑原有节能设施，降低节能效果；</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七</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使用国家明令淘汰的建筑装饰装修材料和设备；</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八</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其他影响建筑结构和使用安全的行为。</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本办法所称建筑主体，是指建筑实体的结构构造，包括屋盖、楼盖、梁、柱、支撑、墙体、连接接点和基础等。</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本办法所称承重结构，是指直接将本身自重与各种外加作用力系统地传递给基础地基的主要结构构件和其连接接点，包括承重墙体、立杆、柱、框架柱、支墩、楼板、梁、屋架、悬索等。</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八条、装饰装修涉及搭建建筑物、构筑物、改变建筑外立面的，承租人应委托具有相应设计资质的设计单位出具设计方案、施工图，并取得行业主管部门批准。</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九条、建筑主体装饰装修工程开工前，应当向出租人申报登记，经服务区项目组、工程管理部审核同意后方可施工。</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申报登记应当提交以下材料：</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一</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申请书、申请人身份证件；</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二</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装饰装修方案（涉及建筑主体外立面改造、改扩建等项目须取得行业主管部门批复）；</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条、施工过程中，建筑物所有人、出租人对施工行为监督检查时，被检查单位或个人不得拒绝和阻挠。</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一条、工程竣工后，承租人应当按照合同约定和相应的质量标准进行验收</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并按规定出具验收合格意见书。验收合格后，施工方应当出具工程质量保修书。经验收不合格的，承租人应责令施工单位进行整改。</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二条、工程竣工时，施工单位应向承租人交付施工和竣工图纸，竣工图应标明商业档口初始名称；无施工图的，须交付装饰装修的文字说明。施工单位负责采购装饰装修材料及设备的，应当向承租人提交说明书、保修单和环保说明书。</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三条、承租人委托施工单位对建筑主体进行装饰装修的，装饰装修工程竣工后，室内空气质量应当符合国家有关标准。</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四条、对违反本办法第四条的规定，承租人将装饰装修工程委托给未取得资质证书的，责令改正，拒不改正的，责令停止施工，并处</w:t>
      </w:r>
      <w:r>
        <w:rPr>
          <w:rFonts w:eastAsia="仿宋_GB2312;仿宋" w:cs="Tahoma" w:ascii="仿宋_GB2312;仿宋" w:hAnsi="仿宋_GB2312;仿宋"/>
          <w:color w:val="000000"/>
          <w:kern w:val="0"/>
          <w:sz w:val="30"/>
          <w:szCs w:val="30"/>
        </w:rPr>
        <w:t>1000</w:t>
      </w:r>
      <w:r>
        <w:rPr>
          <w:rFonts w:ascii="仿宋_GB2312;仿宋" w:hAnsi="仿宋_GB2312;仿宋" w:cs="Tahoma" w:eastAsia="仿宋_GB2312;仿宋"/>
          <w:color w:val="000000"/>
          <w:kern w:val="0"/>
          <w:sz w:val="30"/>
          <w:szCs w:val="30"/>
        </w:rPr>
        <w:t>元以上</w:t>
      </w:r>
      <w:r>
        <w:rPr>
          <w:rFonts w:eastAsia="仿宋_GB2312;仿宋" w:cs="Tahoma" w:ascii="仿宋_GB2312;仿宋" w:hAnsi="仿宋_GB2312;仿宋"/>
          <w:color w:val="000000"/>
          <w:kern w:val="0"/>
          <w:sz w:val="30"/>
          <w:szCs w:val="30"/>
        </w:rPr>
        <w:t>10000</w:t>
      </w:r>
      <w:r>
        <w:rPr>
          <w:rFonts w:ascii="仿宋_GB2312;仿宋" w:hAnsi="仿宋_GB2312;仿宋" w:cs="Tahoma" w:eastAsia="仿宋_GB2312;仿宋"/>
          <w:color w:val="000000"/>
          <w:kern w:val="0"/>
          <w:sz w:val="30"/>
          <w:szCs w:val="30"/>
        </w:rPr>
        <w:t>元以下</w:t>
      </w:r>
      <w:r>
        <w:rPr>
          <w:rFonts w:ascii="仿宋_GB2312;仿宋" w:hAnsi="仿宋_GB2312;仿宋" w:cs="Tahoma" w:eastAsia="仿宋_GB2312;仿宋"/>
          <w:color w:val="000000"/>
          <w:kern w:val="0"/>
          <w:sz w:val="30"/>
          <w:szCs w:val="30"/>
        </w:rPr>
        <w:t>违约金</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由承租人承担违约责任；对违反本办法第九条规定，承租人未按规定办理施工手续的，责令补办，拒不办理的，责令停止施工，并处以</w:t>
      </w:r>
      <w:r>
        <w:rPr>
          <w:rFonts w:eastAsia="仿宋_GB2312;仿宋" w:cs="Tahoma" w:ascii="仿宋_GB2312;仿宋" w:hAnsi="仿宋_GB2312;仿宋"/>
          <w:color w:val="000000"/>
          <w:kern w:val="0"/>
          <w:sz w:val="30"/>
          <w:szCs w:val="30"/>
        </w:rPr>
        <w:t>1000</w:t>
      </w:r>
      <w:r>
        <w:rPr>
          <w:rFonts w:ascii="仿宋_GB2312;仿宋" w:hAnsi="仿宋_GB2312;仿宋" w:cs="Tahoma" w:eastAsia="仿宋_GB2312;仿宋"/>
          <w:color w:val="000000"/>
          <w:kern w:val="0"/>
          <w:sz w:val="30"/>
          <w:szCs w:val="30"/>
        </w:rPr>
        <w:t>元以下的</w:t>
      </w:r>
      <w:r>
        <w:rPr>
          <w:rFonts w:ascii="仿宋_GB2312;仿宋" w:hAnsi="仿宋_GB2312;仿宋" w:cs="Tahoma" w:eastAsia="仿宋_GB2312;仿宋"/>
          <w:color w:val="000000"/>
          <w:kern w:val="0"/>
          <w:sz w:val="30"/>
          <w:szCs w:val="30"/>
        </w:rPr>
        <w:t>违约金</w:t>
      </w:r>
      <w:r>
        <w:rPr>
          <w:rFonts w:ascii="仿宋_GB2312;仿宋" w:hAnsi="仿宋_GB2312;仿宋" w:cs="Tahoma" w:eastAsia="仿宋_GB2312;仿宋"/>
          <w:color w:val="000000"/>
          <w:kern w:val="0"/>
          <w:sz w:val="30"/>
          <w:szCs w:val="30"/>
        </w:rPr>
        <w:t>。</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五条、对违反本办法第八条规定的，责令改正，拒不改正的，责令停止施工、恢复原状，处</w:t>
      </w:r>
      <w:r>
        <w:rPr>
          <w:rFonts w:eastAsia="仿宋_GB2312;仿宋" w:cs="Tahoma" w:ascii="仿宋_GB2312;仿宋" w:hAnsi="仿宋_GB2312;仿宋"/>
          <w:color w:val="000000"/>
          <w:kern w:val="0"/>
          <w:sz w:val="30"/>
          <w:szCs w:val="30"/>
        </w:rPr>
        <w:t>3000</w:t>
      </w:r>
      <w:r>
        <w:rPr>
          <w:rFonts w:ascii="仿宋_GB2312;仿宋" w:hAnsi="仿宋_GB2312;仿宋" w:cs="Tahoma" w:eastAsia="仿宋_GB2312;仿宋"/>
          <w:color w:val="000000"/>
          <w:kern w:val="0"/>
          <w:sz w:val="30"/>
          <w:szCs w:val="30"/>
        </w:rPr>
        <w:t>元以上</w:t>
      </w:r>
      <w:r>
        <w:rPr>
          <w:rFonts w:eastAsia="仿宋_GB2312;仿宋" w:cs="Tahoma" w:ascii="仿宋_GB2312;仿宋" w:hAnsi="仿宋_GB2312;仿宋"/>
          <w:color w:val="000000"/>
          <w:kern w:val="0"/>
          <w:sz w:val="30"/>
          <w:szCs w:val="30"/>
        </w:rPr>
        <w:t>10000</w:t>
      </w:r>
      <w:r>
        <w:rPr>
          <w:rFonts w:ascii="仿宋_GB2312;仿宋" w:hAnsi="仿宋_GB2312;仿宋" w:cs="Tahoma" w:eastAsia="仿宋_GB2312;仿宋"/>
          <w:color w:val="000000"/>
          <w:kern w:val="0"/>
          <w:sz w:val="30"/>
          <w:szCs w:val="30"/>
        </w:rPr>
        <w:t>元以下的</w:t>
      </w:r>
      <w:r>
        <w:rPr>
          <w:rFonts w:ascii="仿宋_GB2312;仿宋" w:hAnsi="仿宋_GB2312;仿宋" w:cs="Tahoma" w:eastAsia="仿宋_GB2312;仿宋"/>
          <w:color w:val="000000"/>
          <w:kern w:val="0"/>
          <w:sz w:val="30"/>
          <w:szCs w:val="30"/>
        </w:rPr>
        <w:t>违约金</w:t>
      </w:r>
      <w:r>
        <w:rPr>
          <w:rFonts w:ascii="仿宋_GB2312;仿宋" w:hAnsi="仿宋_GB2312;仿宋" w:cs="Tahoma" w:eastAsia="仿宋_GB2312;仿宋"/>
          <w:color w:val="000000"/>
          <w:kern w:val="0"/>
          <w:sz w:val="30"/>
          <w:szCs w:val="30"/>
        </w:rPr>
        <w:t>，由承租人赔偿由此给出租人造成的全部损失。</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六条、对违反本办法第六条、第七条规定的，责令承租人改正，并处</w:t>
      </w:r>
      <w:r>
        <w:rPr>
          <w:rFonts w:eastAsia="仿宋_GB2312;仿宋" w:cs="Tahoma" w:ascii="仿宋_GB2312;仿宋" w:hAnsi="仿宋_GB2312;仿宋"/>
          <w:color w:val="000000"/>
          <w:kern w:val="0"/>
          <w:sz w:val="30"/>
          <w:szCs w:val="30"/>
        </w:rPr>
        <w:t>1000</w:t>
      </w:r>
      <w:r>
        <w:rPr>
          <w:rFonts w:ascii="仿宋_GB2312;仿宋" w:hAnsi="仿宋_GB2312;仿宋" w:cs="Tahoma" w:eastAsia="仿宋_GB2312;仿宋"/>
          <w:color w:val="000000"/>
          <w:kern w:val="0"/>
          <w:sz w:val="30"/>
          <w:szCs w:val="30"/>
        </w:rPr>
        <w:t>元以上</w:t>
      </w:r>
      <w:r>
        <w:rPr>
          <w:rFonts w:eastAsia="仿宋_GB2312;仿宋" w:cs="Tahoma" w:ascii="仿宋_GB2312;仿宋" w:hAnsi="仿宋_GB2312;仿宋"/>
          <w:color w:val="000000"/>
          <w:kern w:val="0"/>
          <w:sz w:val="30"/>
          <w:szCs w:val="30"/>
        </w:rPr>
        <w:t>10000</w:t>
      </w:r>
      <w:r>
        <w:rPr>
          <w:rFonts w:ascii="仿宋_GB2312;仿宋" w:hAnsi="仿宋_GB2312;仿宋" w:cs="Tahoma" w:eastAsia="仿宋_GB2312;仿宋"/>
          <w:color w:val="000000"/>
          <w:kern w:val="0"/>
          <w:sz w:val="30"/>
          <w:szCs w:val="30"/>
        </w:rPr>
        <w:t>元以下的</w:t>
      </w:r>
      <w:r>
        <w:rPr>
          <w:rFonts w:ascii="仿宋_GB2312;仿宋" w:hAnsi="仿宋_GB2312;仿宋" w:cs="Tahoma" w:eastAsia="仿宋_GB2312;仿宋"/>
          <w:color w:val="000000"/>
          <w:kern w:val="0"/>
          <w:sz w:val="30"/>
          <w:szCs w:val="30"/>
        </w:rPr>
        <w:t>违约金</w:t>
      </w:r>
      <w:r>
        <w:rPr>
          <w:rFonts w:ascii="仿宋_GB2312;仿宋" w:hAnsi="仿宋_GB2312;仿宋" w:cs="Tahoma" w:eastAsia="仿宋_GB2312;仿宋"/>
          <w:color w:val="000000"/>
          <w:kern w:val="0"/>
          <w:sz w:val="30"/>
          <w:szCs w:val="30"/>
        </w:rPr>
        <w:t>；情节严重的，出租人可随时终止租赁合同，承租人承担违约责任，并赔偿出租人的实际损失。</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七条、对严重影响公共安全的装饰装修，责令停止施工、限期恢复原状决定后，责任人拒不改正的，出租人可采取必要措施消除或减小危害，所发生费用由承租人承担。</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八条、由承租人自筹资金实施的服务区经营性房屋装饰装修工程，承租人应在工程完工后</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个月内组织竣工验收，竣工验收合格后三个月内向出租人提供完整的项目竣工资料。承租人拒不组织竣工验收或拒不提供竣工资料的，每推迟一年处以十万元</w:t>
      </w:r>
      <w:r>
        <w:rPr>
          <w:rFonts w:ascii="仿宋_GB2312;仿宋" w:hAnsi="仿宋_GB2312;仿宋" w:cs="Tahoma" w:eastAsia="仿宋_GB2312;仿宋"/>
          <w:color w:val="000000"/>
          <w:kern w:val="0"/>
          <w:sz w:val="30"/>
          <w:szCs w:val="30"/>
        </w:rPr>
        <w:t>违约金</w:t>
      </w:r>
      <w:r>
        <w:rPr>
          <w:rFonts w:ascii="仿宋_GB2312;仿宋" w:hAnsi="仿宋_GB2312;仿宋" w:cs="Tahoma" w:eastAsia="仿宋_GB2312;仿宋"/>
          <w:color w:val="000000"/>
          <w:kern w:val="0"/>
          <w:sz w:val="30"/>
          <w:szCs w:val="30"/>
        </w:rPr>
        <w:t>，以此类推，直至全额没收装修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十九条、以上涉及经济处罚的相关条款，经出租人核实后从装修保证金内直接扣除。</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二十条、本办法自</w:t>
      </w:r>
      <w:r>
        <w:rPr>
          <w:rFonts w:eastAsia="仿宋_GB2312;仿宋" w:cs="Tahoma" w:ascii="仿宋_GB2312;仿宋" w:hAnsi="仿宋_GB2312;仿宋"/>
          <w:color w:val="000000"/>
          <w:kern w:val="0"/>
          <w:sz w:val="30"/>
          <w:szCs w:val="30"/>
        </w:rPr>
        <w:t>2018</w:t>
      </w:r>
      <w:r>
        <w:rPr>
          <w:rFonts w:ascii="仿宋_GB2312;仿宋" w:hAnsi="仿宋_GB2312;仿宋" w:cs="Tahoma" w:eastAsia="仿宋_GB2312;仿宋"/>
          <w:color w:val="000000"/>
          <w:kern w:val="0"/>
          <w:sz w:val="30"/>
          <w:szCs w:val="30"/>
        </w:rPr>
        <w:t>年</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月</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日起施行。</w:t>
      </w:r>
    </w:p>
    <w:p>
      <w:pPr>
        <w:pStyle w:val="Normal"/>
        <w:widowControl/>
        <w:snapToGrid w:val="false"/>
        <w:spacing w:lineRule="exact" w:line="500"/>
        <w:jc w:val="center"/>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widowControl/>
        <w:snapToGrid w:val="false"/>
        <w:spacing w:lineRule="exact" w:line="500"/>
        <w:jc w:val="center"/>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三章、履约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履约保证金是担保中标人完全履行合同的现金保障，主要担保合同期内约定的各项条款和中标人义务。中标人顺利履行完毕自己的义务，询价人全额返还。履约保证金的功能，在于中标人违约时，赔偿询价人的</w:t>
      </w:r>
      <w:hyperlink r:id="rId2" w:tgtFrame="https://baike.baidu.com/item/%E5%B1%A5%E7%BA%A6%E4%BF%9D%E8%AF%81%E9%87%91/_blank">
        <w:r>
          <w:rPr>
            <w:rStyle w:val="InternetLink"/>
            <w:rFonts w:ascii="仿宋_GB2312;仿宋" w:hAnsi="仿宋_GB2312;仿宋" w:cs="Tahoma" w:eastAsia="仿宋_GB2312;仿宋"/>
            <w:color w:val="000000"/>
            <w:kern w:val="0"/>
            <w:sz w:val="30"/>
            <w:szCs w:val="30"/>
          </w:rPr>
          <w:t>损失</w:t>
        </w:r>
      </w:hyperlink>
      <w:r>
        <w:rPr>
          <w:rFonts w:ascii="仿宋_GB2312;仿宋" w:hAnsi="仿宋_GB2312;仿宋" w:cs="Tahoma" w:eastAsia="仿宋_GB2312;仿宋"/>
          <w:color w:val="000000"/>
          <w:kern w:val="0"/>
          <w:sz w:val="30"/>
          <w:szCs w:val="30"/>
        </w:rPr>
        <w:t>，也即如果中标人违约，将丧失收回履约保证金的权利，且并不以此为限。履约保证金必须游离在合同总价之外，只作为中标方违约时询价方损失的补偿。</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一条、履约保证金的提交</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一）中标通知书下发后，</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个工作日内，中标人应向询价人的指定账户，缴纳合同约定的履约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二）中标通知书下发后，经询价人同意，中标人的申请保证金可直接转为装修保证金和履约保证金。若申请保证金不足以覆盖装修保证金和履约保证金，中标人应补起差额部分。</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二条、履约保证金的运用</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一）水电及物业管理费的缴纳：合同期间，中标人应按照合同按时交纳水、电、气、垃圾处理、排污等相关费用，按照当月发生后，于次月初缴纳，若中标人未按时加纳，询价人可按实际数额从履约保证金中扣除抵偿，届时，中标人应向询价人补足履约保证金。</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二）违约金的抵扣：合同期间，若中标人未支付任何款项</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包括但不限于协议约定应付款项、滞纳专项违约金、因违约而应当支付的其他违约金及补偿费、询价人垫付之费用，以及询价人为实现上述债权而支付的律师费、保全费、诉讼费等</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询价人可按实际数额从履约保证金中扣除抵偿，届时，中标人应向询价人补足履约保证金，否则视为违约。如履约保证金尚不能弥补询价人之损失，询价人可另行向中标人追偿。</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三）未经询价人同意，中标人不得将租赁物以直接或间接的方式，全部或部分转租于第三人，否则询价人有权单方解除本合同、履约保证金作为违约金直接全部支付给询价人。</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四）中标人在租赁期满或合同提前终止时，应于租赁期满之日或提前终止之日将租赁物清扫干净，搬迁可移动物品完毕，并将租赁物以清洁方式交还给询价人，且询价人无须为中标人的装修配件、设备或附属物的剩余价值向中标人做出任何补偿。如中标人归还租赁物时不清理杂物或附着物，则视为放弃其所有权由询价人任意处置，同时询价人对清理该杂物或附着物所产生的费用由中标人负责，询价人可直接从履约保证金中扣除相关费用。</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第三条、履约保证金的退还</w:t>
      </w:r>
    </w:p>
    <w:p>
      <w:pPr>
        <w:pStyle w:val="Normal"/>
        <w:widowControl/>
        <w:snapToGrid w:val="false"/>
        <w:spacing w:lineRule="exact" w:line="5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租赁期限届满，在中标人已交清了全部应付的租金、物业管理费及因本租赁行为所产生的一切费用，并按合同规定承担交还承租的租赁物等合同所约定的责任后</w:t>
      </w:r>
      <w:r>
        <w:rPr>
          <w:rFonts w:eastAsia="仿宋_GB2312;仿宋" w:cs="Tahoma" w:ascii="仿宋_GB2312;仿宋" w:hAnsi="仿宋_GB2312;仿宋"/>
          <w:color w:val="000000"/>
          <w:kern w:val="0"/>
          <w:sz w:val="30"/>
          <w:szCs w:val="30"/>
        </w:rPr>
        <w:t>15</w:t>
      </w:r>
      <w:r>
        <w:rPr>
          <w:rFonts w:ascii="仿宋_GB2312;仿宋" w:hAnsi="仿宋_GB2312;仿宋" w:cs="Tahoma" w:eastAsia="仿宋_GB2312;仿宋"/>
          <w:color w:val="000000"/>
          <w:kern w:val="0"/>
          <w:sz w:val="30"/>
          <w:szCs w:val="30"/>
        </w:rPr>
        <w:t>日内，询价人将向中标人无息退还履约保证金。</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basedOn w:val="Style14"/>
    <w:qFormat/>
    <w:rPr>
      <w:kern w:val="2"/>
      <w:sz w:val="24"/>
    </w:rPr>
  </w:style>
  <w:style w:type="character" w:styleId="3Char">
    <w:name w:val="正文文本缩进 3 Char"/>
    <w:basedOn w:val="Style14"/>
    <w:qFormat/>
    <w:rPr>
      <w:kern w:val="2"/>
      <w:sz w:val="16"/>
      <w:szCs w:val="16"/>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character" w:styleId="Char12">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20"/>
      <w:ind w:firstLine="454"/>
      <w:textAlignment w:val="baseline"/>
    </w:pPr>
    <w:rPr>
      <w:rFonts w:ascii="宋体" w:hAnsi="宋体" w:cs="Courier New"/>
      <w:kern w:val="0"/>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439;&#228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16:00Z</dcterms:created>
  <dc:creator>陈洪建</dc:creator>
  <dc:description/>
  <dc:language>en-US</dc:language>
  <cp:lastModifiedBy>暖阳</cp:lastModifiedBy>
  <cp:lastPrinted>2017-07-07T08:56:00Z</cp:lastPrinted>
  <dcterms:modified xsi:type="dcterms:W3CDTF">2022-05-25T06:29: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97840C3164A8DB4BDA259FF469D95</vt:lpwstr>
  </property>
  <property fmtid="{D5CDD505-2E9C-101B-9397-08002B2CF9AE}" pid="3" name="KSOProductBuildVer">
    <vt:lpwstr>2052-11.1.0.11744</vt:lpwstr>
  </property>
  <property fmtid="{D5CDD505-2E9C-101B-9397-08002B2CF9AE}" pid="4" name="commondata">
    <vt:lpwstr>commondata</vt:lpwstr>
  </property>
</Properties>
</file>