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东北营运分公司</w:t>
      </w: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巫溪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小车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集团有限公司东北营运分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巫溪管理中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小车类车辆的日常维护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公司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集团东北分公司巫溪管理中心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小车类车辆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竞争性比选车辆类型：皮卡、轿车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辆，以实际维修车辆数为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+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签订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合同。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到期后，经询价人考核合格的，可续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具有汽车维修能力及零配件供应保障能力，在巫溪县主城区拥有固定维修场所并提供该机构的详细地址资料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具有汽车维修二类及以上的机动车维修经营备案证明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（专用）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曹睿 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最高限价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车类维修上限</w:t>
      </w:r>
      <w:r>
        <w:rPr>
          <w:rFonts w:ascii="方正仿宋_GBK" w:hAnsi="方正仿宋_GBK" w:cs="方正仿宋_GBK" w:eastAsia="方正仿宋_GBK"/>
          <w:sz w:val="32"/>
          <w:szCs w:val="32"/>
        </w:rPr>
        <w:t>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6"/>
        <w:gridCol w:w="2423"/>
        <w:gridCol w:w="768"/>
        <w:gridCol w:w="605"/>
        <w:gridCol w:w="834"/>
        <w:gridCol w:w="769"/>
        <w:gridCol w:w="572"/>
        <w:gridCol w:w="818"/>
      </w:tblGrid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价格（元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（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8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（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维配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K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9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车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7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6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77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  <w:t>注：未在此表中的维修项目，</w:t>
      </w:r>
      <w:r>
        <w:rPr>
          <w:lang w:val="en-US" w:eastAsia="zh-CN"/>
        </w:rPr>
        <w:t>按中标折扣率执行</w:t>
      </w:r>
      <w:r>
        <w:rPr/>
        <w:t>。</w:t>
      </w:r>
    </w:p>
    <w:p>
      <w:pPr>
        <w:pStyle w:val="Style15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Calibri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折扣率、工时费及折扣率由报价人自行填报，未在上表中的维修项目，按中标折扣率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商务</w:t>
            </w:r>
            <w:r>
              <w:rPr>
                <w:rFonts w:ascii="宋体" w:hAnsi="宋体" w:cs="宋体"/>
              </w:rPr>
              <w:t xml:space="preserve">得分：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商务部分评分标准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维修服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着中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重新在集团官网发布第二次询价公告。若第二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6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小车类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491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6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证明材料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6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6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车类维修报价表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6"/>
        <w:gridCol w:w="2423"/>
        <w:gridCol w:w="768"/>
        <w:gridCol w:w="605"/>
        <w:gridCol w:w="834"/>
        <w:gridCol w:w="769"/>
        <w:gridCol w:w="572"/>
        <w:gridCol w:w="818"/>
      </w:tblGrid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价格（元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（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（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维配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K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车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52400</wp:posOffset>
            </wp:positionV>
            <wp:extent cx="6085840" cy="400558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证明材料；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东北公司确认维修方案后，经东北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边缘</cp:lastModifiedBy>
  <cp:lastPrinted>2022-04-02T15:48:00Z</cp:lastPrinted>
  <dcterms:modified xsi:type="dcterms:W3CDTF">2022-04-13T02:48:31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A610766447B29FC18CA2113BAFE4</vt:lpwstr>
  </property>
  <property fmtid="{D5CDD505-2E9C-101B-9397-08002B2CF9AE}" pid="3" name="KSOProductBuildVer">
    <vt:lpwstr>2052-11.1.0.11411</vt:lpwstr>
  </property>
</Properties>
</file>