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3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重庆市潼南区白云水厂取水口搬迁工程水资源论证报告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3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编制询价结果公示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lineRule="atLeast" w:line="375" w:before="0" w:after="15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项目名称：重庆市潼南区白云水厂取水口搬迁工程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水资源论证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报告编制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15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项目概况：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双江航电枢纽工程位于重庆市潼南区双江镇境内的涪江干流上，是涪江干流重庆境内自下而上梯级开发的第五级，其上游梯级为四川省遂宁市三星航电工程，下游梯级为潼南航电枢纽工程。工程坝址初拟在原三块石大坝下游约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500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米处。规划开发任务为航运为主，兼顾发电和河道生态修复。工程等别为Ⅱ等，工程规模为大（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）型。主要永久建筑物由泄水闸、电站、船闸、左右岸连接段及护岸工程，以及生产管理用房等附属工程组成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15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三、比选方式：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公开询价</w:t>
      </w:r>
      <w:r>
        <w:rPr>
          <w:rFonts w:eastAsia="΢���ź�;微软雅黑" w:cs="΢���ź�;微软雅黑" w:ascii="΢���ź�;微软雅黑" w:hAnsi="΢���ź�;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四：评比方式：经评审的最低价法</w:t>
      </w:r>
      <w:r>
        <w:rPr>
          <w:rFonts w:eastAsia="΢���ź�;微软雅黑" w:cs="΢���ź�;微软雅黑" w:ascii="΢���ź�;微软雅黑" w:hAnsi="΢���ź�;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五、比选情况：</w:t>
      </w:r>
      <w:r>
        <w:rPr>
          <w:rFonts w:eastAsia="΢���ź�;微软雅黑" w:cs="΢���ź�;微软雅黑" w:ascii="΢���ź�;微软雅黑" w:hAnsi="΢���ź�;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  1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、共计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三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家单位在报价时段内投递竞争性比选响应文件，报价分别如下：</w:t>
      </w:r>
      <w:r>
        <w:rPr>
          <w:rFonts w:eastAsia="΢���ź�;微软雅黑" w:cs="΢���ź�;微软雅黑" w:ascii="΢���ź�;微软雅黑" w:hAnsi="΢���ź�;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 xml:space="preserve">  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 xml:space="preserve">单位名称              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 xml:space="preserve">                    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报价（元）</w:t>
      </w:r>
      <w:r>
        <w:rPr>
          <w:rFonts w:eastAsia="΢���ź�;微软雅黑" w:cs="΢���ź�;微软雅黑" w:ascii="΢���ź�;微软雅黑" w:hAnsi="΢���ź�;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 xml:space="preserve">  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重庆浦捷工程设计咨询有限公司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 xml:space="preserve">（乙级）       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4.68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万元</w:t>
      </w:r>
      <w:r>
        <w:rPr>
          <w:rFonts w:eastAsia="΢���ź�;微软雅黑" w:cs="΢���ź�;微软雅黑" w:ascii="΢���ź�;微软雅黑" w:hAnsi="΢���ź�;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 xml:space="preserve">  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福建省永川水利水电勘察设计院有限公司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（乙级）  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5.28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万元</w:t>
      </w:r>
      <w:r>
        <w:rPr>
          <w:rFonts w:eastAsia="΢���ź�;微软雅黑" w:cs="΢���ź�;微软雅黑" w:ascii="΢���ź�;微软雅黑" w:hAnsi="΢���ź�;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 xml:space="preserve">  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重庆江源工程勘察设计有限公司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 xml:space="preserve">     （乙级）    </w:t>
      </w:r>
      <w:r>
        <w:rPr>
          <w:rFonts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4.8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万元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150"/>
        <w:ind w:left="0" w:right="0" w:hanging="0"/>
        <w:jc w:val="left"/>
        <w:textAlignment w:val="auto"/>
        <w:rPr>
          <w:rFonts w:ascii="΢���ź�;微软雅黑" w:hAnsi="΢���ź�;微软雅黑" w:eastAsia="΢���ź�;微软雅黑" w:cs="΢���ź�;微软雅黑"/>
          <w:color w:val="666666"/>
          <w:sz w:val="18"/>
          <w:szCs w:val="18"/>
        </w:rPr>
      </w:pPr>
      <w:r>
        <w:rPr>
          <w:rFonts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、中标候选人第一名：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重庆浦捷工程设计咨询有限公司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（乙级）</w:t>
      </w:r>
      <w:r>
        <w:rPr>
          <w:rFonts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4.68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万元</w:t>
      </w:r>
      <w:r>
        <w:rPr>
          <w:rFonts w:eastAsia="΢���ź�;微软雅黑" w:cs="΢���ź�;微软雅黑" w:ascii="΢���ź�;微软雅黑" w:hAnsi="΢���ź�;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六、公示结束时间：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挂网后三个工作日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。</w:t>
      </w:r>
      <w:r>
        <w:rPr>
          <w:rFonts w:eastAsia="΢���ź�;微软雅黑" w:cs="΢���ź�;微软雅黑" w:ascii="΢���ź�;微软雅黑" w:hAnsi="΢���ź�;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七、提出异议的渠道和方式</w:t>
      </w:r>
      <w:r>
        <w:rPr>
          <w:rFonts w:eastAsia="΢���ź�;微软雅黑" w:cs="΢���ź�;微软雅黑" w:ascii="΢���ź�;微软雅黑" w:hAnsi="΢���ź�;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重庆双江航运发展有限公司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，联系电话：</w:t>
      </w:r>
      <w:r>
        <w:rPr>
          <w:rFonts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023-87288000</w:t>
      </w:r>
      <w:r>
        <w:rPr>
          <w:rFonts w:eastAsia="΢���ź�;微软雅黑" w:cs="΢���ź�;微软雅黑" w:ascii="΢���ź�;微软雅黑" w:hAnsi="΢���ź�;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八、监督部门</w:t>
      </w:r>
      <w:r>
        <w:rPr>
          <w:rFonts w:eastAsia="΢���ź�;微软雅黑" w:cs="΢���ź�;微软雅黑" w:ascii="΢���ź�;微软雅黑" w:hAnsi="΢���ź�;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 xml:space="preserve">重庆双江航运发展有限公司纪检监督员 严海  </w:t>
      </w:r>
      <w:r>
        <w:rPr>
          <w:rFonts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13551282314</w:t>
      </w:r>
      <w:r>
        <w:rPr>
          <w:rFonts w:eastAsia="΢���ź�;微软雅黑" w:cs="΢���ź�;微软雅黑" w:ascii="΢���ź�;微软雅黑" w:hAnsi="΢���ź�;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九、联系方式</w:t>
      </w:r>
      <w:r>
        <w:rPr>
          <w:rFonts w:eastAsia="΢���ź�;微软雅黑" w:cs="΢���ź�;微软雅黑" w:ascii="΢���ź�;微软雅黑" w:hAnsi="΢���ź�;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招 标 人：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重庆双江航运发展有限公司</w:t>
      </w:r>
      <w:r>
        <w:rPr>
          <w:rFonts w:eastAsia="΢���ź�;微软雅黑" w:cs="΢���ź�;微软雅黑" w:ascii="΢���ź�;微软雅黑" w:hAnsi="΢���ź�;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地 址：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重庆市潼南区桂林街道春阳街</w:t>
      </w:r>
      <w:r>
        <w:rPr>
          <w:rFonts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460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号</w:t>
      </w:r>
      <w:r>
        <w:rPr>
          <w:rFonts w:eastAsia="΢���ź�;微软雅黑" w:cs="΢���ź�;微软雅黑" w:ascii="΢���ź�;微软雅黑" w:hAnsi="΢���ź�;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联 系 人：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支老师</w:t>
      </w:r>
      <w:r>
        <w:rPr>
          <w:rFonts w:eastAsia="΢���ź�;微软雅黑" w:cs="΢���ź�;微软雅黑" w:ascii="΢���ź�;微软雅黑" w:hAnsi="΢���ź�;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电 话：</w:t>
      </w:r>
      <w:r>
        <w:rPr>
          <w:rFonts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13883423211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  </w:t>
      </w:r>
    </w:p>
    <w:p>
      <w:pPr>
        <w:pStyle w:val="Normal"/>
        <w:rPr>
          <w:rFonts w:ascii="΢���ź�;微软雅黑" w:hAnsi="΢���ź�;微软雅黑" w:eastAsia="΢���ź�;微软雅黑" w:cs="΢���ź�;微软雅黑"/>
          <w:color w:val="666666"/>
          <w:sz w:val="18"/>
          <w:szCs w:val="18"/>
        </w:rPr>
      </w:pPr>
      <w:r>
        <w:rPr>
          <w:rFonts w:eastAsia="΢���ź�;微软雅黑" w:cs="΢���ź�;微软雅黑" w:ascii="΢���ź�;微软雅黑" w:hAnsi="΢���ź�;微软雅黑"/>
          <w:color w:val="666666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΢���ź�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86177</cp:lastModifiedBy>
  <dcterms:modified xsi:type="dcterms:W3CDTF">2021-08-26T02:3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