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东北营运分公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司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车辆报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Heading4"/>
        <w:rPr>
          <w:rFonts w:ascii="方正小标宋_GBK" w:hAnsi="方正小标宋_GBK" w:eastAsia="方正小标宋_GBK" w:cs="方正小标宋_GBK"/>
          <w:bCs w:val="false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竞争性比选文件</w:t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Heading3"/>
        <w:kinsoku w:val="true"/>
        <w:overflowPunct w:val="true"/>
        <w:bidi w:val="0"/>
        <w:spacing w:lineRule="exact" w:line="560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第一章 东北公司</w:t>
      </w:r>
      <w:r>
        <w:rPr>
          <w:rFonts w:eastAsia="方正黑体_GBK" w:cs="方正黑体_GBK" w:ascii="方正黑体_GBK" w:hAnsi="方正黑体_GBK"/>
          <w:bCs/>
          <w:sz w:val="36"/>
          <w:szCs w:val="36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年车辆报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" w:hAnsi="方正黑体_GBK" w:eastAsia="方正黑体_GBK" w:cs="方正黑体_GBK"/>
          <w:bCs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6"/>
          <w:szCs w:val="36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对已达报废条件的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台车辆进行报废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现就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台车辆的报废开展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邀请符合条件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汽车报废公司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车辆报废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应具有独立法人资质和真实有效的营业执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/>
        </w:rPr>
        <w:t>具有</w:t>
      </w:r>
      <w:r>
        <w:rPr>
          <w:rFonts w:ascii="方正仿宋_GBK" w:hAnsi="方正仿宋_GBK" w:cs="方正仿宋_GBK" w:eastAsia="方正仿宋_GBK"/>
          <w:spacing w:val="-3"/>
          <w:sz w:val="32"/>
          <w:szCs w:val="32"/>
          <w:lang w:val="en-US" w:eastAsia="zh-CN"/>
        </w:rPr>
        <w:t>合法的车辆报废回收资质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报价人，自挂网起至竞争性比选响应文件递交截止时间前，详见重庆高速集团官网上发布的本项目竞争性比选公告，自行下载。不管报价人是否下载，均视为已知晓竞争性比选文件的全部内容和有关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递报价文件截止时间：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地</w:t>
      </w:r>
      <w:r>
        <w:rPr>
          <w:rFonts w:ascii="方正黑体_GBK" w:hAnsi="方正黑体_GBK" w:cs="宋体" w:eastAsia="方正黑体_GBK"/>
          <w:sz w:val="32"/>
          <w:szCs w:val="32"/>
        </w:rPr>
        <w:t>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联系人：曹睿    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低下限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01"/>
        <w:gridCol w:w="1449"/>
        <w:gridCol w:w="1148"/>
        <w:gridCol w:w="890"/>
        <w:gridCol w:w="1147"/>
        <w:gridCol w:w="1119"/>
      </w:tblGrid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备质量（吨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单价（元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限总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金龙客车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57208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天城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1.94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郎逸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DB093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天城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皮卡车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GS152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奉节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郎逸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DB087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巫山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金龙客车（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5706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奉节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皮卡车（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GS15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巫溪中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所报单价及总价均不得超过上表中的最低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超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下</w:t>
      </w:r>
      <w:r>
        <w:rPr>
          <w:rFonts w:ascii="方正仿宋_GBK" w:hAnsi="方正仿宋_GBK" w:cs="方正仿宋_GBK" w:eastAsia="方正仿宋_GBK"/>
          <w:sz w:val="32"/>
          <w:szCs w:val="32"/>
        </w:rPr>
        <w:t>限单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 xml:space="preserve">价及总价的视为无效报价。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车辆的重量以报废车辆重量以机动车行驶证的整备质量为准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本项目报价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税费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车辆报废</w:t>
      </w:r>
      <w:r>
        <w:rPr>
          <w:rFonts w:ascii="方正仿宋_GBK" w:hAnsi="方正仿宋_GBK" w:cs="方正仿宋_GBK" w:eastAsia="方正仿宋_GBK"/>
          <w:sz w:val="32"/>
          <w:szCs w:val="32"/>
        </w:rPr>
        <w:t>完毕后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方正仿宋_GBK" w:hAnsi="方正仿宋_GBK" w:eastAsia="黑体" w:cs="方正仿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</w:t>
      </w:r>
      <w:bookmarkStart w:id="1" w:name="_bookmark82"/>
      <w:bookmarkEnd w:id="0"/>
      <w:bookmarkEnd w:id="1"/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流程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高价中标法，按资格审查通过后的报价由高到低顺序推荐三名拟中标候选人。报价总额一致的，按金龙客车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渝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A57208)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由高到低推荐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若报价人少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或所有投标均被否决的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重新在集团官网发布第二次询价公告。若第二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报价均被否决的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则邀请报价最高的报价人进行谈判，确定本次供货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合法的车辆报废回收资质复印件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装入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封口处贴上封口条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加盖鲜章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车辆报废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废回收单位须承诺对所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的车辆实施一条龙服务。在车辆报废处置的过程中，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补办所有缺失的资料，以完成整个车辆报废流程，不得收取任何服务费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中选报废公司应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签订合同后对报废车辆及时进行撤卸报废，并在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个工作日内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完成车辆报废手续，结束车辆报废处置工作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且不能将报废车辆及配件回流入市场使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签订合同后，中选公司应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在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个工作日内按报价总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将车辆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废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费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金额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用打入报废车辆所属单位指定的帐户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spacing w:val="-11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pacing w:val="-11"/>
          <w:sz w:val="32"/>
          <w:szCs w:val="32"/>
          <w:lang w:val="en-US" w:eastAsia="zh-CN"/>
        </w:rPr>
        <w:t>报价比选响应文件中所提供的复印件必须加盖单位公章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Heading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both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bCs w:val="false"/>
          <w:kern w:val="0"/>
          <w:sz w:val="52"/>
          <w:szCs w:val="52"/>
        </w:rPr>
      </w:pPr>
      <w:r>
        <w:rPr>
          <w:rFonts w:ascii="方正仿宋_GBK" w:hAnsi="方正仿宋_GBK" w:cs="方正仿宋_GBK" w:eastAsia="方正仿宋_GBK"/>
          <w:b/>
          <w:bCs w:val="false"/>
          <w:kern w:val="0"/>
          <w:sz w:val="52"/>
          <w:szCs w:val="52"/>
        </w:rPr>
        <w:t>竞争性比选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bCs w:val="false"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合法的车辆报废回收资质复印件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信誉声明（信用中国查询情况）；</w:t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bCs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24"/>
          <w:szCs w:val="24"/>
          <w:lang w:val="en-US" w:eastAsia="zh-CN" w:bidi="ar-SA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1"/>
        <w:gridCol w:w="1099"/>
        <w:gridCol w:w="1036"/>
        <w:gridCol w:w="1483"/>
        <w:gridCol w:w="1433"/>
        <w:gridCol w:w="1434"/>
      </w:tblGrid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放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备质量（吨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报价单价（元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总价（元）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金龙客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5720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天城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郎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DB09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天城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皮卡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GS15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奉节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郎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DB08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巫山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金龙客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（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57062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奉节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皮卡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（渝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AGS151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巫溪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合计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kinsoku w:val="true"/>
        <w:overflowPunct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备注：报价金额必须为打印件，手写无效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Heading4"/>
        <w:rPr>
          <w:rFonts w:ascii="方正小标宋_GBK" w:hAnsi="方正小标宋_GBK" w:eastAsia="方正小标宋_GBK" w:cs="方正小标宋_GBK"/>
          <w:b w:val="false"/>
          <w:b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法定代表人身份</w:t>
      </w: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复印件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kern w:val="0"/>
          <w:u w:val="single"/>
        </w:rPr>
        <w:t xml:space="preserve">      </w:t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kern w:val="0"/>
          <w:szCs w:val="21"/>
          <w:u w:val="single"/>
        </w:rPr>
      </w:pPr>
      <w:r>
        <w:rPr>
          <w:rFonts w:eastAsia="方正仿宋_GBK" w:cs="方正仿宋_GBK" w:ascii="方正仿宋_GBK" w:hAnsi="方正仿宋_GBK"/>
          <w:kern w:val="0"/>
          <w:szCs w:val="21"/>
          <w:u w:val="single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Heading4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45745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0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0"/>
    <w:qFormat/>
    <w:rPr/>
  </w:style>
  <w:style w:type="character" w:styleId="Char">
    <w:name w:val="日期 Char"/>
    <w:basedOn w:val="Style10"/>
    <w:qFormat/>
    <w:rPr/>
  </w:style>
  <w:style w:type="character" w:styleId="Answertitle2">
    <w:name w:val="answer-title2"/>
    <w:basedOn w:val="Style10"/>
    <w:qFormat/>
    <w:rPr/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曹睿</cp:lastModifiedBy>
  <cp:lastPrinted>2022-08-30T14:32:00Z</cp:lastPrinted>
  <dcterms:modified xsi:type="dcterms:W3CDTF">2022-10-10T08:05:02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D72DA5B9145C0A11494A4AF09EF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