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终端监控智能维护箱合作研发项目（第二次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终端监控智能维护箱合作研发项目（第二次）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专家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一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北京瑞华赢科技发展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利润分成比例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采购人利润分成比例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70%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，报价人利润分成比例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30%</w:t>
      </w:r>
      <w:r>
        <w:rPr>
          <w:rFonts w:ascii="宋体" w:hAnsi="宋体" w:cs="宋体"/>
          <w:color w:val="444444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智信慧通技术（武汉）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利润分成比例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采购人利润分成比例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60%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，报价人利润分成比例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40%</w:t>
      </w:r>
      <w:r>
        <w:rPr>
          <w:rFonts w:ascii="宋体" w:hAnsi="宋体" w:cs="宋体"/>
          <w:color w:val="444444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北京瑞华赢科技发展股份有限公司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智信慧通技术（武汉）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76833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风险管理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08-02T08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