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中渝公司收费站标准化打造机电项目静电地板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渝公司收费站标准化打造机电项目静电地板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煜材料鑫贸易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13875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常州市迪露装饰材料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15355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煜材料鑫贸易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常州市迪露装饰材料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纪检监察室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6376833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2-09-21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