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1"/>
      </w:tblGrid>
      <w:tr>
        <w:trPr>
          <w:trHeight w:val="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工程关于港区安保、保洁服务项目公开询价结果公示</w:t>
            </w:r>
          </w:p>
        </w:tc>
      </w:tr>
      <w:tr>
        <w:trPr>
          <w:trHeight w:val="5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公示之日起三天内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港万州港区新田作业区一期工程位于万州区新田镇白水湖区域，万州城区上游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km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右岸的新田水泥厂附近，拟建设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吨级多用途泊位，设计年吞吐能力为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2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吨，其中集装箱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EU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件杂货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吨。工程已初步建成开港运行，公司已完成展厅多媒体设备采购上限价编制，现拟对港区安保、保洁服务项目进行公开询价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次公开询价上限价为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40176.0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。评审方法为：采用经评审合格的最低价法确定中标单位。截止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:0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到：金科服务集团股份有限公司、重庆市通信产业服务有限公司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重庆市家吉物业管理有限公司、重庆市万州区龙腾物业管理有限公司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重庆市万州区通畅物业管理有限公司等五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单位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</w:t>
            </w:r>
            <w:r>
              <w:rPr>
                <w:rFonts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文件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:05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新田公司五楼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20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，评标小组进行了密封报价的开启和评审。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报价人为中国境内注册的独立法人企业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报价人具有以下全部资质：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营业执照和劳务派遣许可证。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三体系证书（环境管理体系认证证书、职业健康安全管理体系认证证书、质量管理体系认证证书）。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）报价人自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至报价截止日（以合同签订时间为准），至少具有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以上合同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以上的物业服务相关业绩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人没有被列入重庆高速公路集团有限公司黑名单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项目不接受联合体询价。</w:t>
            </w:r>
          </w:p>
        </w:tc>
      </w:tr>
      <w:tr>
        <w:trPr>
          <w:trHeight w:val="7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向社会公开询价符合条件的单位</w:t>
            </w:r>
          </w:p>
        </w:tc>
      </w:tr>
      <w:tr>
        <w:trPr>
          <w:trHeight w:val="1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前三名中标候选人按报价由高到低顺序分别为：重庆市家吉物业管理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6420.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重庆市万州区龙腾物业管理有限公司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报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43987.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重庆市万州区通畅物业管理有限公司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报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40696.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市万州区通畅物业管理有限公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报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40696.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；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市万州区龙腾物业管理有限公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报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43987.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市家吉物业管理有限公司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96420.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标小组推荐中标候选人第一名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市万州区通畅物业管理有限公司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报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40696.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田公司综合部</w:t>
            </w:r>
          </w:p>
        </w:tc>
      </w:tr>
      <w:tr>
        <w:trPr>
          <w:trHeight w:val="6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85727737</w:t>
            </w:r>
          </w:p>
        </w:tc>
      </w:tr>
    </w:tbl>
    <w:p>
      <w:pPr>
        <w:pStyle w:val="Normal"/>
        <w:jc w:val="both"/>
        <w:rPr>
          <w:rFonts w:ascii="Times New Roman" w:hAnsi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InternetLink">
    <w:name w:val="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Hover4">
    <w:name w:val="hover4"/>
    <w:basedOn w:val="Style13"/>
    <w:qFormat/>
    <w:rPr>
      <w:color w:val="1A85D7"/>
    </w:rPr>
  </w:style>
  <w:style w:type="character" w:styleId="Hover2">
    <w:name w:val="hover2"/>
    <w:basedOn w:val="Style13"/>
    <w:qFormat/>
    <w:rPr>
      <w:color w:val="4285F4"/>
      <w:u w:val="none"/>
    </w:rPr>
  </w:style>
  <w:style w:type="character" w:styleId="Firstchild">
    <w:name w:val="first-child"/>
    <w:basedOn w:val="Style13"/>
    <w:qFormat/>
    <w:rPr/>
  </w:style>
  <w:style w:type="character" w:styleId="Hover49">
    <w:name w:val="hover49"/>
    <w:basedOn w:val="Style13"/>
    <w:qFormat/>
    <w:rPr>
      <w:color w:val="4285F4"/>
      <w:u w:val="none"/>
    </w:rPr>
  </w:style>
  <w:style w:type="character" w:styleId="Hover50">
    <w:name w:val="hover50"/>
    <w:basedOn w:val="Style13"/>
    <w:qFormat/>
    <w:rPr>
      <w:b w:val="false"/>
      <w:color w:val="4285F4"/>
    </w:rPr>
  </w:style>
  <w:style w:type="character" w:styleId="Hover3">
    <w:name w:val="hover3"/>
    <w:basedOn w:val="Style13"/>
    <w:qFormat/>
    <w:rPr>
      <w:b w:val="false"/>
      <w:color w:val="4285F4"/>
    </w:rPr>
  </w:style>
  <w:style w:type="character" w:styleId="Hover48">
    <w:name w:val="hover48"/>
    <w:basedOn w:val="Style13"/>
    <w:qFormat/>
    <w:rPr>
      <w:shd w:fill="346AC3" w:val="clear"/>
    </w:rPr>
  </w:style>
  <w:style w:type="character" w:styleId="Hover1">
    <w:name w:val="hover1"/>
    <w:basedOn w:val="Style13"/>
    <w:qFormat/>
    <w:rPr/>
  </w:style>
  <w:style w:type="character" w:styleId="Credit">
    <w:name w:val="credit"/>
    <w:basedOn w:val="Style13"/>
    <w:qFormat/>
    <w:rPr>
      <w:sz w:val="18"/>
      <w:szCs w:val="18"/>
    </w:rPr>
  </w:style>
  <w:style w:type="character" w:styleId="Hover51">
    <w:name w:val="hover51"/>
    <w:basedOn w:val="Style13"/>
    <w:qFormat/>
    <w:rPr>
      <w:color w:val="1A85D7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Hover">
    <w:name w:val="hover"/>
    <w:basedOn w:val="Style13"/>
    <w:qFormat/>
    <w:rPr>
      <w:shd w:fill="346AC3" w:val="clear"/>
    </w:rPr>
  </w:style>
  <w:style w:type="character" w:styleId="Hover52">
    <w:name w:val="hover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Administrator</cp:lastModifiedBy>
  <dcterms:modified xsi:type="dcterms:W3CDTF">2022-10-12T04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41D68BF00421485653FFC642790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