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11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首讯公司</w:t>
      </w: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年经信委企业技术中心申办咨询单位选择公开竞争性比选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5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27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首讯公司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2021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年经信委企业技术中心申办咨询单位选择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公开竞争性比选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采用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最低价评分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法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第一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明珠知识产权代理有限公司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比选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报价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：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30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元（大写：叁万元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第一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明珠知识产权代理有限公司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满足竞价文件资质要求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023-86331380        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三、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信息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公示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集团官网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www.cegc.com.cn/gw/newsInfoMenu.html?id=42&amp;key=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公路集团有限公司招投标管理平台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43.240.249.108:8088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纪律检查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址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白小明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      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48">
    <w:name w:val="hover48"/>
    <w:basedOn w:val="Style14"/>
    <w:qFormat/>
    <w:rPr>
      <w:shd w:fill="346AC3" w:val="clear"/>
    </w:rPr>
  </w:style>
  <w:style w:type="character" w:styleId="Hover49">
    <w:name w:val="hover49"/>
    <w:basedOn w:val="Style14"/>
    <w:qFormat/>
    <w:rPr>
      <w:color w:val="4285F4"/>
      <w:u w:val="none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50">
    <w:name w:val="hover50"/>
    <w:basedOn w:val="Style14"/>
    <w:qFormat/>
    <w:rPr>
      <w:b w:val="false"/>
      <w:color w:val="4285F4"/>
    </w:rPr>
  </w:style>
  <w:style w:type="character" w:styleId="Firstchild">
    <w:name w:val="first-child"/>
    <w:basedOn w:val="Style14"/>
    <w:qFormat/>
    <w:rPr/>
  </w:style>
  <w:style w:type="character" w:styleId="Hover51">
    <w:name w:val="hover51"/>
    <w:basedOn w:val="Style14"/>
    <w:qFormat/>
    <w:rPr>
      <w:color w:val="1A85D7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52">
    <w:name w:val="hover52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42Z</dcterms:created>
  <dc:creator>戴尔</dc:creator>
  <dc:description/>
  <dc:language>en-US</dc:language>
  <cp:lastModifiedBy>百小小</cp:lastModifiedBy>
  <dcterms:modified xsi:type="dcterms:W3CDTF">2021-05-24T04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4888D6CFB4C3992AB5FE9924AA0BA</vt:lpwstr>
  </property>
  <property fmtid="{D5CDD505-2E9C-101B-9397-08002B2CF9AE}" pid="3" name="KSOProductBuildVer">
    <vt:lpwstr>2052-11.1.0.10495</vt:lpwstr>
  </property>
</Properties>
</file>