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重庆高速集团资金系统</w:t>
      </w:r>
      <w:r>
        <w:rPr>
          <w:rFonts w:cs="宋体" w:ascii="宋体" w:hAnsi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CA</w:t>
      </w: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证书采购竞争性比选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集团资金系统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CA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证书采购竞争性比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采用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北京天威诚信电子商务服务有限公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报价为：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140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000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val="en-US" w:eastAsia="zh-CN" w:bidi="ar"/>
        </w:rPr>
        <w:t>元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eastAsia="Arial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北京天威诚信电子商务服务有限公司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的资格能力条件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023-86376833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风险管理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南岸区内环入口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米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♂杰♂</cp:lastModifiedBy>
  <dcterms:modified xsi:type="dcterms:W3CDTF">2021-12-24T08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DFB5A14D47AAAD5A69BCBE8AAE50</vt:lpwstr>
  </property>
  <property fmtid="{D5CDD505-2E9C-101B-9397-08002B2CF9AE}" pid="3" name="KSOProductBuildVer">
    <vt:lpwstr>2052-11.1.0.11115</vt:lpwstr>
  </property>
</Properties>
</file>